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s-CO"/>
        </w:rPr>
        <w:t>Tipos de glándulas exocr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gún la clasificación de las formas de las unidades secretoras y la del sistema de conductos y presencia de ramificaciones, las glándulas exocrinas se dividen en diferentes tipos: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599"/>
        <w:gridCol w:w="1612"/>
        <w:gridCol w:w="1926"/>
      </w:tblGrid>
      <w:tr>
        <w:trPr>
          <w:trHeight w:val="397" w:hRule="atLeast"/>
          <w:cantSplit w:val="true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</w:rPr>
              <w:t>Glándulas Simples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Sistema de Conduc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Unidad secretor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Tipo de glándula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Simpl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ubul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simple tubular rec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5725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simple tubular enrolla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9154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simple tubular ramificad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5725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inosa (Alveolar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simple acino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88074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úbulo alveol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lándula simple túbulo alveol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925195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229"/>
        <w:gridCol w:w="1517"/>
        <w:gridCol w:w="3478"/>
      </w:tblGrid>
      <w:tr>
        <w:trPr>
          <w:trHeight w:val="397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</w:rPr>
              <w:t>Glándulas Compuestas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Sistema de Conduct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Unidad secretora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Tipo de glándula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0"/>
              </w:rPr>
              <w:t>Compues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ubul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compuesta tubula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684655" cy="136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</w:rPr>
              <w:t>Acinosa (Alveola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compuesta acinos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685290" cy="1395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00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úbulo alveol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Glándula compuesta túbulo alveola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694815" cy="1398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280" w:after="280"/>
      <w:jc w:val="both"/>
    </w:pPr>
    <w:rPr>
      <w:rFonts w:ascii="Arial Narrow" w:hAnsi="Arial Narrow" w:cs="Arial"/>
      <w:sz w:val="2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10:00Z</dcterms:created>
  <dc:creator>MCparis</dc:creator>
  <dc:description/>
  <cp:keywords/>
  <dc:language>en-US</dc:language>
  <cp:lastModifiedBy>MCparis</cp:lastModifiedBy>
  <dcterms:modified xsi:type="dcterms:W3CDTF">2006-10-08T05:13:00Z</dcterms:modified>
  <cp:revision>1</cp:revision>
  <dc:subject/>
  <dc:title>Tipos de glándulas exocrinas</dc:title>
</cp:coreProperties>
</file>