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CONCLUS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before="0" w:after="200"/>
        <w:jc w:val="both"/>
        <w:rPr/>
      </w:pPr>
      <w:r>
        <w:rPr>
          <w:rFonts w:cs="Arial" w:ascii="Arial" w:hAnsi="Arial"/>
          <w:sz w:val="24"/>
          <w:szCs w:val="24"/>
          <w:lang w:val="es-MX"/>
        </w:rPr>
        <w:t xml:space="preserve">En conclusión, partiendo de la definición de escritura dada en este proyecto y a través de la investigación que hemos realizado del Alfabeto Fonético Internacional, de las reglas en las que se basa tanto la gramática como la fonética, y del análisis fonético, se puede decir que efectivamente la transcripción fonética es una escritura. Esto es porque, al transcribir fonéticamente el habla de las personas, se está usando determinadas reglas y se han acordado convencionalmente signos específicos para crear un sistema y un método de comunicación que representa gráficamente a una lengua. Además, por medio de la transcripción de los sonidos de las lenguas del mundo se pueden crear documentos legibles para los seres humanos, que además se pueden usar para transmitir conocimiento, realizar investigaciones, hallar descubrimientos sobre cada lengua o dialecto, que pueden permanecer o ser eventualmente corregidos gracias a que son ESCRITOS. Con esto se resalta que la fonética, sus estudios y los métodos de enseñarlos y plasmarlos realizan las mismas funciones de la escritura (función ejecutiva, funcional, instrumental y epistémica) en cuanto hay una capacidad de codificar y decodificar unos signos gráficos, se recurre a su lecto-escritura para vehiculizar el conocimiento sobre el habla humano, se conocen los contextos y registros en los que se usa y permite el desarrollo cognitiv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30:00Z</dcterms:created>
  <dc:creator>Laura Rozo Llanos</dc:creator>
  <dc:description/>
  <cp:keywords/>
  <dc:language>en-US</dc:language>
  <cp:lastModifiedBy>User</cp:lastModifiedBy>
  <dcterms:modified xsi:type="dcterms:W3CDTF">2009-05-07T13:30:00Z</dcterms:modified>
  <cp:revision>2</cp:revision>
  <dc:subject/>
  <dc:title/>
</cp:coreProperties>
</file>