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ONOMÍA TOPOLÓGICA PARA MAPAS CONCEPTUA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taxonomía topológica tiene por objeto clasificar mapas conceptuales de acuerdo </w:t>
      </w:r>
      <w:r>
        <w:rPr>
          <w:rFonts w:cs="Arial" w:ascii="Arial" w:hAnsi="Arial"/>
          <w:b/>
          <w:sz w:val="22"/>
          <w:szCs w:val="22"/>
          <w:u w:val="single"/>
        </w:rPr>
        <w:t>únicamente con su estructura</w:t>
      </w:r>
      <w:r>
        <w:rPr>
          <w:rFonts w:cs="Arial" w:ascii="Arial" w:hAnsi="Arial"/>
          <w:sz w:val="22"/>
          <w:szCs w:val="22"/>
        </w:rPr>
        <w:t xml:space="preserve">, y no con su contenido. Consta de 7 niveles (0-6) y  toma en consideración 5 criterios básico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cimiento de concepto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bserva cómo están representados los conceptos dentro del mapa: si están bien identificados, o si aparecen como trozos de texto, oraciones, u otras estructuras gramaticales que no son conceptos.</w:t>
      </w:r>
    </w:p>
    <w:p>
      <w:pPr>
        <w:pStyle w:val="Normal"/>
        <w:ind w:left="141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Frases de enla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bserva si todos los conceptos están relacionados mediante frases de enlace, o faltan algunos, o no están presentes del todo.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 entiende por “frase de enlace” cualquier palabra(s), letra(s), o número(s) que se utilice con la intención de relacionar dos conceptos dados, independientemente del significado que pueda tener la proposición creada de esta man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rado de ramificación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criterio se refiere a los </w:t>
      </w:r>
      <w:r>
        <w:rPr>
          <w:rFonts w:cs="Arial" w:ascii="Arial" w:hAnsi="Arial"/>
          <w:b/>
          <w:sz w:val="22"/>
          <w:szCs w:val="22"/>
          <w:u w:val="single"/>
        </w:rPr>
        <w:t>puntos</w:t>
      </w:r>
      <w:r>
        <w:rPr>
          <w:rFonts w:cs="Arial" w:ascii="Arial" w:hAnsi="Arial"/>
          <w:sz w:val="22"/>
          <w:szCs w:val="22"/>
        </w:rPr>
        <w:t xml:space="preserve"> donde se ramifica un mapa, sean conceptos o frases de enlace.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jemplo</w:t>
      </w:r>
      <w:r>
        <w:rPr>
          <w:rFonts w:cs="Arial" w:ascii="Arial" w:hAnsi="Arial"/>
          <w:sz w:val="22"/>
          <w:szCs w:val="22"/>
        </w:rPr>
        <w:t>: Mapa conceptual con 2 puntos de ramificació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6303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undidad jerárquic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e observa si un mapa es profundo (3 o más niveles de jerarquía) o poco profundo (menos de 3 niveles de jerarquía).  Para determinar los niveles de jerarquía se cuenta el número de enlaces que hay entre el concepto raíz y el concepto más alejado del concepto raí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laces cruzado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e observa si hay más de 2 enlaces cruzados, entre 1-2 enlaces cruzados, o ninguno.  Se toma como enlace cruzado cualquier proposición que una dos conceptos, localizados en diferentes sectores de un mapa conceptual, de manera tal que se forme un circuito cer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 aplicar la taxonomía, el evaluador debe ceñirse a lo siguient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pertenecer a un nivel dado, un mapa debe cumplir </w:t>
      </w:r>
      <w:r>
        <w:rPr>
          <w:rFonts w:cs="Arial" w:ascii="Arial" w:hAnsi="Arial"/>
          <w:b/>
          <w:sz w:val="22"/>
          <w:szCs w:val="22"/>
        </w:rPr>
        <w:t>con to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 requisitos de ese nivel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un mapa </w:t>
      </w:r>
      <w:r>
        <w:rPr>
          <w:rFonts w:cs="Arial" w:ascii="Arial" w:hAnsi="Arial"/>
          <w:b/>
          <w:sz w:val="22"/>
          <w:szCs w:val="22"/>
        </w:rPr>
        <w:t>no cumple con alguno</w:t>
      </w:r>
      <w:r>
        <w:rPr>
          <w:rFonts w:cs="Arial" w:ascii="Arial" w:hAnsi="Arial"/>
          <w:sz w:val="22"/>
          <w:szCs w:val="22"/>
        </w:rPr>
        <w:t xml:space="preserve"> de los requisitos de un nivel dado, entonces no pertenece a ese nivel sino a algún nivel más b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uede darse el caso de que un mapa de un nivel dado presente </w:t>
        <w:tab/>
        <w:t xml:space="preserve">elementos de un nivel superior; sin embargo, sólo cuando presente todos los </w:t>
        <w:tab/>
        <w:t>elementos de ese nivel superior podrá pertenecer a é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Conéctate al Conocimiento </w:t>
      <w:tab/>
      <w:tab/>
      <w:t>Panamá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51:00Z</dcterms:created>
  <dc:creator>Administrador</dc:creator>
  <dc:description>Este documento fue el que se utilizó para la capacitación de los masters.</dc:description>
  <cp:keywords/>
  <dc:language>en-US</dc:language>
  <cp:lastModifiedBy>Administrador</cp:lastModifiedBy>
  <dcterms:modified xsi:type="dcterms:W3CDTF">2006-05-19T19:22:00Z</dcterms:modified>
  <cp:revision>36</cp:revision>
  <dc:subject/>
  <dc:title>TAXONOMÍA TOPOLÓGICA</dc:title>
</cp:coreProperties>
</file>