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Nucleotid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nucleotidi sono molecole in cui si possono riconoscere tre porzioni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na base azotat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no zuccher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Un gruppo fosforic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nucleotidi si differenziano per il tipo di zucchero, D-ribosio o 2’-deossi-D-ribosio e per la base azotata, purinica o pirimidinic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a struttura dei nucleotidi è rappresentata in figura e descritta nel video. </w:t>
      </w:r>
    </w:p>
    <w:p>
      <w:pPr>
        <w:pStyle w:val="NormaleWeb"/>
        <w:rPr/>
      </w:pPr>
      <w:r>
        <w:rPr>
          <w:rStyle w:val="StrongEmphasis"/>
        </w:rPr>
        <w:t>Struttura del nucleotide</w:t>
      </w:r>
    </w:p>
    <w:p>
      <w:pPr>
        <w:pStyle w:val="NormaleWeb"/>
        <w:rPr/>
      </w:pPr>
      <w:r>
        <w:rPr/>
        <w:t>In figura è mostrata la struttura di un ribonucleotide. La base azotata è legata al C1 e il gruppo fosforico al C5 del pentosio. Nel deossiribonucleotide il gruppo ossidrilico (OH) sul C2 del pentosio è sostituito da un atomo di idrogeno (H)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2349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truttura del nucleot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si azota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 basi azotate sono adenina (A), timina, (T), citosina (C) e guanina (G) nel DNA. Nell’RNA la timina è sostituita dall’uracile (U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e G sono basi puriniche. T, C e U sono basi pirimidiniche. La struttura è riportata in figura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Le basi azotate si formano da alcuni aminoacidi, dall’acido folico, da ammoniaca e da anidride carbonica. </w:t>
      </w:r>
    </w:p>
    <w:p>
      <w:pPr>
        <w:pStyle w:val="NormaleWeb"/>
        <w:rPr/>
      </w:pPr>
      <w:r>
        <w:rPr>
          <w:rStyle w:val="StrongEmphasis"/>
        </w:rPr>
        <w:t>Basi azotate</w:t>
      </w:r>
    </w:p>
    <w:p>
      <w:pPr>
        <w:pStyle w:val="NormaleWeb"/>
        <w:rPr/>
      </w:pPr>
      <w:r>
        <w:rPr/>
        <w:t>Le basi azotate sono adenina (A), e guanina (G) derivanti dalla purina, citosina (C), timina (T) e uracile (U) derivanti dalla pirimidina. Nel DNA, si trova la timina, nell’RNA la timina è sostituita dall’uracil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ossiribonucleotidi e ribonucleotid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deossiribonucleotidi contenenti 2’-deossi-D-ribosio sono le unità monomeriche che costituiscono il DNA. I ribonucleotidi contenenti D-ribosio, sono invece le unità costituenti del RN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i nucleotidi, il 2’-deossi-D-ribosio o il ribosio legano le basi azotate sul carbonio in posizione 1’ ed il fosfato sul carbonio in posizione 5’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e basi puriniche A e G si legano allo zucchero con il carbonio in posizione 9, mentre le basi pirimidiniche C e T con il carbonio in posizione 1. </w:t>
      </w:r>
    </w:p>
    <w:p>
      <w:pPr>
        <w:pStyle w:val="Heading3"/>
        <w:rPr/>
      </w:pPr>
      <w:r>
        <w:rPr/>
        <w:t>Legame fosfodiestere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 nucleotidi del DNA e dell’RNA sono uniti tra loro in successione mediante legami covalenti tra gruppi fosforici. Il gruppo ossidrilico 5’ di un’unità nucleotidica è unito al gruppo ossidrilico 3’ di quella successiva formando un </w:t>
      </w:r>
      <w:r>
        <w:rPr>
          <w:rStyle w:val="StrongEmphasis"/>
        </w:rPr>
        <w:t>legame fosfodiestere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o scheletro covalente è costituito da un’alternanza di gruppi fosfato e residui di pentosio, mentre le basi azotate possono essere considerate come gruppi laterali (in figura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e catene degli acidi nucleici hanno una specifica polarità, ed estremità 3’ e 5’ distinte. Per definizione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’estremità 5’ ha il gruppo ossidrilico in posizione 5’ libero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L’estremità 3’ ha il gruppo ossidrilico in posizione 3’ libero </w:t>
      </w:r>
    </w:p>
    <w:p>
      <w:pPr>
        <w:pStyle w:val="NormaleWeb"/>
        <w:rPr/>
      </w:pPr>
      <w:r>
        <w:rPr>
          <w:rStyle w:val="StrongEmphasis"/>
        </w:rPr>
        <w:t>Scheletro covalente del DNA e del RNA</w:t>
      </w:r>
      <w:r>
        <w:rPr/>
        <w:t>I legami fosfodiesterei uniscono le unità nucleotidiche in successione. Il gruppo ossidrilico 5’ di un’unità nucleotidica è unito al gruppo ossidrilico 3’ di quella successiva attraverso un gruppo fosforico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23490" cy="18103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cheletro covalente del DNA e del 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lteriori funzioni dei nucleotid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 nucleotidi svolgono numerose funzioni cellulari oltre al loro ruolo di subunità costituenti degli acidi nucleici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ssi, infatti possono essere adoperati dalla cellula come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rasportatori di energia chimic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omponenti di cofattori enzimatici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Messaggeri chimic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ica.unina.it/mini/img.php?src=../files/_docenti/ruoppolo-margherita/img/ruoppolo-31-24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ederica.unina.it/mini/img.php?src=../files/_docenti/ruoppolo-margherita/img/ruoppolo-31-24-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9:00Z</dcterms:created>
  <dc:creator>Calogero</dc:creator>
  <dc:description/>
  <cp:keywords/>
  <dc:language>en-US</dc:language>
  <cp:lastModifiedBy>Calogero</cp:lastModifiedBy>
  <dcterms:modified xsi:type="dcterms:W3CDTF">2009-10-27T08:14:00Z</dcterms:modified>
  <cp:revision>1</cp:revision>
  <dc:subject/>
  <dc:title>Nucleotidi</dc:title>
</cp:coreProperties>
</file>