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Uno ione è un atomo/molecola carico elettricamente.</w:t>
      </w:r>
    </w:p>
    <w:p>
      <w:pPr>
        <w:pStyle w:val="Normal"/>
        <w:spacing w:before="280" w:after="280"/>
        <w:jc w:val="both"/>
        <w:rPr/>
      </w:pPr>
      <w:r>
        <w:rPr/>
        <w:br/>
        <w:t>Ogni atomo, infatti, è dotato di un certo numero di protoni, neutroni ed elettroni. I neutroni non influiscono sulla carica, perciò solo elettroni e protoni entrano nella questione della determinazione della carica. Quando protoni (carica positiva) ed elettroni (carica negativa) si equivalgono, l'atomo è neutro, ovvero ha carica elettrica nulla. Quando ad esso si tolgono o aggiungono elettroni, l'atomo assume carica negativa (se vengono acquistati elettroni) o positiva (se vengono persi elettroni). Nel caso in cui l'atomo abbia carica negativa si parla di anioni, mentre nel caso in cui abbia carica positiva si parla di catio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character" w:styleId="Inlinetitle">
    <w:name w:val="inlinetitle"/>
    <w:basedOn w:val="Carpredefinitoparagrafo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25:00Z</dcterms:created>
  <dc:creator>Calogero</dc:creator>
  <dc:description/>
  <cp:keywords/>
  <dc:language>en-US</dc:language>
  <cp:lastModifiedBy>Calogero</cp:lastModifiedBy>
  <dcterms:modified xsi:type="dcterms:W3CDTF">2009-10-26T22:34:00Z</dcterms:modified>
  <cp:revision>1</cp:revision>
  <dc:subject/>
  <dc:title>Uno ione è un atomo/molecola carico elettricamente</dc:title>
</cp:coreProperties>
</file>