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ometria En Grecia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engamos en cuenta que los primeros, indicios de la Geometría se radicaron en Egipto  y en Babilon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También hay encontraremos un gran parte del origen de los dígitos, números y su evolución, un amplio desarrollo de las matemáticas y brillaron hay y por lo ta se vio la Geometría, se data que la geometría en egipcio  se origino por la necesidad de formulas empíricas ante las inundaciones que se presenciaba periódicamente a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ausa de el Nilo, un ejemplo fue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a+c)/2x(d+b)/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ero para no desviarnos de el tema, los conocimientos matemáticos de los egipcios y de las culturas orientales se conservaron en la Grecia, como consecuencia de los intercambios comercial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odemos apreciar varios tipos de geometría  las cuales a consecuencia fundaron varias escuelas como por ejemplo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720"/>
        <w:rPr/>
      </w:pPr>
      <w:r>
        <w:rPr>
          <w:rFonts w:cs="Arial" w:ascii="Arial" w:hAnsi="Arial"/>
          <w:sz w:val="28"/>
        </w:rPr>
        <w:tab/>
        <w:t>I.</w:t>
        <w:tab/>
        <w:t>G</w:t>
      </w:r>
      <w:r>
        <w:rPr>
          <w:rFonts w:cs="Arial" w:ascii="Arial" w:hAnsi="Arial"/>
          <w:sz w:val="24"/>
        </w:rPr>
        <w:t>eometría Pitagórica: Escuela de Crotona</w:t>
      </w:r>
    </w:p>
    <w:p>
      <w:pPr>
        <w:pStyle w:val="Normal"/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720"/>
        <w:rPr>
          <w:rFonts w:ascii="Helvetica" w:hAnsi="Helvetica" w:cs="Helvetica"/>
          <w:sz w:val="24"/>
        </w:rPr>
      </w:pPr>
      <w:r>
        <w:rPr>
          <w:rFonts w:cs="Arial" w:ascii="Arial" w:hAnsi="Arial"/>
          <w:sz w:val="28"/>
        </w:rPr>
        <w:tab/>
        <w:t>II.</w:t>
        <w:tab/>
        <w:t>G</w:t>
      </w:r>
      <w:r>
        <w:rPr>
          <w:rFonts w:cs="Arial" w:ascii="Arial" w:hAnsi="Arial"/>
          <w:sz w:val="24"/>
        </w:rPr>
        <w:t>eometría Pitagórica: Escuela de Crotona</w:t>
      </w:r>
    </w:p>
    <w:p>
      <w:pPr>
        <w:pStyle w:val="Normal"/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7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>III.</w:t>
        <w:tab/>
        <w:t xml:space="preserve">Geometria Mileto         : tales, Anaximandro, Anaximenes (650-550) </w:t>
      </w:r>
    </w:p>
    <w:p>
      <w:pPr>
        <w:pStyle w:val="Normal"/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7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>IV.</w:t>
        <w:tab/>
        <w:t>Geometria Pitagorico: Pitagoras, Filolaus (580-400)</w:t>
      </w:r>
    </w:p>
    <w:p>
      <w:pPr>
        <w:pStyle w:val="Normal"/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7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>V.</w:t>
        <w:tab/>
        <w:t>Geometria Heraclito  : (500)</w:t>
      </w:r>
    </w:p>
    <w:p>
      <w:pPr>
        <w:pStyle w:val="Normal"/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7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>VI.</w:t>
        <w:tab/>
        <w:t>Geometria Eliatica     : Jenófanes, Parménides, Zenón</w:t>
      </w:r>
    </w:p>
    <w:p>
      <w:pPr>
        <w:pStyle w:val="Normal"/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7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>VII.</w:t>
        <w:tab/>
        <w:t>Geometria Sofista      : (450 - 400)</w:t>
      </w:r>
    </w:p>
    <w:p>
      <w:pPr>
        <w:pStyle w:val="Normal"/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7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>VIII.</w:t>
        <w:tab/>
        <w:t>Geometria Platonica :  Eudosio  (400- 360)</w:t>
      </w:r>
    </w:p>
    <w:p>
      <w:pPr>
        <w:pStyle w:val="Normal"/>
        <w:tabs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72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>IX.</w:t>
        <w:tab/>
        <w:t>Geometria Aristotélica: (340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