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uitarrilla de longitud menor a la del requinto, con seis cuerdas simples que se tañen con los dedos y se afinan según la misma relación interválica que la guitarra. Su antigua área de dispersión abarcó fundamentalmente la zona pampeana, en donde aún es posible encontrarlo, casi siempre en manos femenina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1:32:55Z</dcterms:created>
  <dc:creator>Alejandro Tisone</dc:creator>
  <dc:description/>
  <dc:language>en-US</dc:language>
  <cp:lastModifiedBy/>
  <cp:revision>0</cp:revision>
  <dc:subject/>
  <dc:title/>
</cp:coreProperties>
</file>