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apitulo 4°</w:t>
      </w:r>
    </w:p>
    <w:p>
      <w:pPr>
        <w:pStyle w:val="Normal"/>
        <w:jc w:val="center"/>
        <w:rPr>
          <w:rFonts w:ascii="Arial" w:hAnsi="Arial" w:cs="Arial"/>
          <w:sz w:val="28"/>
          <w:szCs w:val="28"/>
        </w:rPr>
      </w:pPr>
      <w:r>
        <w:rPr>
          <w:rFonts w:cs="Arial" w:ascii="Arial" w:hAnsi="Arial"/>
          <w:sz w:val="28"/>
          <w:szCs w:val="28"/>
        </w:rPr>
        <w:t>Componentes del PEI</w:t>
      </w:r>
    </w:p>
    <w:p>
      <w:pPr>
        <w:pStyle w:val="Normal"/>
        <w:jc w:val="both"/>
        <w:rPr>
          <w:rFonts w:ascii="Arial" w:hAnsi="Arial" w:cs="Arial"/>
        </w:rPr>
      </w:pPr>
      <w:r>
        <w:rPr>
          <w:rFonts w:cs="Arial" w:ascii="Arial" w:hAnsi="Arial"/>
        </w:rPr>
        <w:t>Filosofía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legio Manuel Mejia Vallejo es una institución de carácter privado, con personal discente mixto, regida por personal laico, con orientación católica, no confesional.  Es una institución abierta al pensamiento crítico, al conocimiento, a la investigación, a la cultura, a la creatividad y a la participación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institución católica se empeña en una búsqueda permanente de la esencia del hombre y está comprometida en una tarea primordial de promoción de calidad de la vida entonos los miembros.  Nuestro compromiso institucional exige originalidad, honradez, responsabilidad, respeto y buenas maneras para una proyección social fructífera. El joven de hoy requiere cada vez más de un trabajo permanente y audaz y la tarea es difícil, pero con educadores comprometidos en su misión formadora, lograremos que el educando sea el eje inventor de su propia vida mediante el ejemplo y las directrices que les trac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 con amor y con fe estableciendo pautas de trabajo y convivencia, donde se valora y se potencia los niveles de tolerancia, profundo respeto, solidaridad, puntualidad, responsabilidad, compañerismo, capacidad en la toma de decisiones y alto sentido de la vida.  Velando por estructurar un ser humano crítico, pensante, creativo, capaz de valorar todo aquello que hace parte de su cotidianidad, que haga uso responsable de su libertad dentro de los parámetros éticos, morales y sociales establec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stitución tiene dentro de su filosofía incluir estudiantes con </w:t>
      </w:r>
      <w:r>
        <w:rPr>
          <w:rFonts w:cs="Arial" w:ascii="Arial" w:hAnsi="Arial"/>
          <w:b/>
        </w:rPr>
        <w:t xml:space="preserve">necesidades educativas, </w:t>
      </w:r>
      <w:r>
        <w:rPr>
          <w:rFonts w:cs="Arial" w:ascii="Arial" w:hAnsi="Arial"/>
        </w:rPr>
        <w:t>pues consideramos que la misión y la visión institucional, posibilitan el acceso de esta población altamente vulnerable y discriminada.  El límite establecido para dicha población es de máximo el 20% en cada grupo, con el fin de poder cumplir con los estándares académicos del curr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iterios de admisión para esta población están establecidos en el proceso de admisiones y registr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lan de adecuaciones curriculares</w:t>
      </w:r>
    </w:p>
    <w:p>
      <w:pPr>
        <w:pStyle w:val="Normal"/>
        <w:jc w:val="center"/>
        <w:rPr>
          <w:rFonts w:ascii="Arial" w:hAnsi="Arial" w:cs="Arial"/>
          <w:sz w:val="28"/>
          <w:szCs w:val="28"/>
        </w:rPr>
      </w:pPr>
      <w:r>
        <w:rPr>
          <w:rFonts w:cs="Arial" w:ascii="Arial" w:hAnsi="Arial"/>
          <w:sz w:val="28"/>
          <w:szCs w:val="28"/>
        </w:rPr>
        <w:t>Estudiantes con 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Las adaptaciones curriculares podríamos definirlas como las modificaciones que son necesarias realizar en los diversos componentes del currículo básico para adecuarlo a los diferentes contextos, situaciones, grupos y personas para las que se aplica.  Constituyen el instrumento más idóneo con el que se materializa en la práctica la </w:t>
      </w:r>
      <w:r>
        <w:rPr>
          <w:rFonts w:cs="Arial" w:ascii="Arial" w:hAnsi="Arial"/>
          <w:u w:val="single"/>
        </w:rPr>
        <w:t xml:space="preserve">escuela comprensiva, </w:t>
      </w:r>
      <w:r>
        <w:rPr>
          <w:rFonts w:cs="Arial" w:ascii="Arial" w:hAnsi="Arial"/>
        </w:rPr>
        <w:t>abierta a la diversidad del alumnado y su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forma educativa habla de tres niveles de adaptación curricular a partir del diseño curricular base estos son: adaptaciones curriculares de centro, adaptaciones curriculares de aula, adaptaciones curriculares individuales.  Abarcan, por tanto, desde los diseños curriculares base de cada comunidad autónoma, pasando por los proyectos educativos y curriculares de centro, las programaciones de aula, hasta las </w:t>
      </w:r>
      <w:r>
        <w:rPr>
          <w:rFonts w:cs="Arial" w:ascii="Arial" w:hAnsi="Arial"/>
          <w:u w:val="single"/>
        </w:rPr>
        <w:t xml:space="preserve">necesidades individuales </w:t>
      </w:r>
      <w:r>
        <w:rPr>
          <w:rFonts w:cs="Arial" w:ascii="Arial" w:hAnsi="Arial"/>
        </w:rPr>
        <w:t>de cada alumno. Estos distintos niveles de concreción y adaptación curricular suponen una de las máximas responsabilidades del centro como tal, de los equipos de profesores y profesoras, y del profesorado en su actuación didáctica.  El profesorado de educación infantil, primaria y secundaria, y en especial los tutores de aula, participen en todos ellos desde grados de responsabilidad diferentes, pero deci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gración constituye un reto para la escuela contemporánea, apostando por la renovación de la escuela. La integración es un elemento fundamental para la mejora de la calidad de enseñanza y la educación. Este principio, desarrollado a lo largo de la segunda mitad de este siglo, gracias a la reivindicación constante de organizaciones de padres y de discapacitados, ha producido no sólo beneficios para la inserción educativa, laboral y social del alumnado con necesidades educativas especiales (NEE); sino también para los restante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estos beneficios han si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sibilidad de desarrollar actitudes de aceptación, respeto y convivencia con personas diferentes.</w:t>
      </w:r>
    </w:p>
    <w:p>
      <w:pPr>
        <w:pStyle w:val="Normal"/>
        <w:numPr>
          <w:ilvl w:val="0"/>
          <w:numId w:val="1"/>
        </w:numPr>
        <w:jc w:val="both"/>
        <w:rPr>
          <w:rFonts w:ascii="Arial" w:hAnsi="Arial" w:cs="Arial"/>
        </w:rPr>
      </w:pPr>
      <w:r>
        <w:rPr>
          <w:rFonts w:cs="Arial" w:ascii="Arial" w:hAnsi="Arial"/>
        </w:rPr>
        <w:t>Posibilidad de conocer personas con características más diversas de las que habitualmente percibimos en los que nos rodean.</w:t>
      </w:r>
    </w:p>
    <w:p>
      <w:pPr>
        <w:pStyle w:val="Normal"/>
        <w:numPr>
          <w:ilvl w:val="0"/>
          <w:numId w:val="1"/>
        </w:numPr>
        <w:jc w:val="both"/>
        <w:rPr>
          <w:rFonts w:ascii="Arial" w:hAnsi="Arial" w:cs="Arial"/>
        </w:rPr>
      </w:pPr>
      <w:r>
        <w:rPr>
          <w:rFonts w:cs="Arial" w:ascii="Arial" w:hAnsi="Arial"/>
        </w:rPr>
        <w:t>Desarrollo de actitudes de comprensión y ayuda.  Y esto, en el mundo en que vivimos, donde la competitividad exagerada y la agresividad son conductas frecuentes, es un gran beneficio.</w:t>
      </w:r>
    </w:p>
    <w:p>
      <w:pPr>
        <w:pStyle w:val="Normal"/>
        <w:numPr>
          <w:ilvl w:val="0"/>
          <w:numId w:val="1"/>
        </w:numPr>
        <w:jc w:val="both"/>
        <w:rPr>
          <w:rFonts w:ascii="Arial" w:hAnsi="Arial" w:cs="Arial"/>
          <w:b/>
          <w:b/>
        </w:rPr>
      </w:pPr>
      <w:r>
        <w:rPr>
          <w:rFonts w:cs="Arial" w:ascii="Arial" w:hAnsi="Arial"/>
        </w:rPr>
        <w:t xml:space="preserve">Posibilidad de participar en ayudas especiales en el colegio gracias a los servicios que con la </w:t>
      </w:r>
      <w:r>
        <w:rPr>
          <w:rFonts w:cs="Arial" w:ascii="Arial" w:hAnsi="Arial"/>
          <w:b/>
        </w:rPr>
        <w:t>integración debe</w:t>
      </w:r>
      <w:r>
        <w:rPr>
          <w:rFonts w:cs="Arial" w:ascii="Arial" w:hAnsi="Arial"/>
        </w:rPr>
        <w:t xml:space="preserve"> poseer el centro.</w:t>
      </w:r>
    </w:p>
    <w:p>
      <w:pPr>
        <w:pStyle w:val="Normal"/>
        <w:numPr>
          <w:ilvl w:val="0"/>
          <w:numId w:val="1"/>
        </w:numPr>
        <w:jc w:val="both"/>
        <w:rPr>
          <w:rFonts w:ascii="Arial" w:hAnsi="Arial" w:cs="Arial"/>
          <w:b/>
          <w:b/>
        </w:rPr>
      </w:pPr>
      <w:r>
        <w:rPr>
          <w:rFonts w:cs="Arial" w:ascii="Arial" w:hAnsi="Arial"/>
        </w:rPr>
        <w:t>Necesidad de aplicar una metodología más actualizada y diversificada, ya que sin ella no es posible la integ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mos convencidos de que la integración escolar nos plantea una escuela mucho mas respetuosa con los principios y valores que venimos subrayando, pero, para que sea real y eficaz, requiere ciertos tipos de adaptaciones curriculares que afectan a todo el centro o a todos los ciclos o niveles, aulas y alumnos. Esto no quiere decir que las adaptaciones curriculares van dirigidas de forma exclusiva o preferente al alumnado sino también a aquellos alumnos y alumnas que no presentan carencias importantes e incluso a los que aprenden con facilidad y no requieren ayudas de espacial atención.  El currículo debe adaptarse a todos de acuerdo a sus características personales y situaciones: no se adaptará igual al alumnado de una escuela rural que a lo de la escuela urbana, suburbana…, y lo mismo se diría dependiendo del enclave geográfico de la escuela (peninsular, insular, costero, continental…) o del bagaje cultural del  medio… y a ello hay que añadir que, a su vez, el currículo debe adaptarse, también a los docentes, ya que los profesores son piezas clave del proceso reenseñanza y aprendizaje de los alumnos.</w:t>
      </w:r>
    </w:p>
    <w:p>
      <w:pPr>
        <w:pStyle w:val="Normal"/>
        <w:jc w:val="both"/>
        <w:rPr>
          <w:rFonts w:ascii="Arial" w:hAnsi="Arial" w:cs="Arial"/>
        </w:rPr>
      </w:pPr>
      <w:r>
        <w:rPr>
          <w:rFonts w:cs="Arial" w:ascii="Arial" w:hAnsi="Arial"/>
        </w:rPr>
      </w:r>
    </w:p>
    <w:p>
      <w:pPr>
        <w:pStyle w:val="Normal"/>
        <w:jc w:val="both"/>
        <w:rPr/>
      </w:pPr>
      <w:r>
        <w:rPr>
          <w:rFonts w:cs="Arial" w:ascii="Arial" w:hAnsi="Arial"/>
        </w:rPr>
        <w:t>Entendemos la adaptación curricular en sus diferentes ámbitos como un proceso progresivo y dinámico, ajustado y temporalizado a la marcha de cada realidad educativa concreta, que sea fiel reflejo de la realidad del centro y de los objetivos por los que trabaja.  Pensamos, en definitiva, que estas sugerencias, como herramientas humanas y profesionales derivadas de la misma, basada en la cultura de la colaboración que apuesta por el desarrollo y mejora curricular centrada en la escuela, siguiendo los principios de los enfoques de asesoramiento curricular conocidos como desarrollo basado en la escuel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luación inicial del alumno con necesidades educativas especiales</w:t>
      </w:r>
    </w:p>
    <w:p>
      <w:pPr>
        <w:pStyle w:val="Normal"/>
        <w:jc w:val="center"/>
        <w:rPr>
          <w:rFonts w:ascii="Arial" w:hAnsi="Arial" w:cs="Arial"/>
          <w:b/>
          <w:b/>
        </w:rPr>
      </w:pPr>
      <w:r>
        <w:rPr>
          <w:rFonts w:cs="Arial" w:ascii="Arial" w:hAnsi="Arial"/>
          <w:b/>
        </w:rPr>
        <w:t>Cap. 4.3.7.2 (P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inicial representa la primera parte del proceso de adaptación curricular individual.  Es razonable que para proponer un programa se debe partir de una evaluación de la situación inicial.  Más motiva cuando el programa de que se trata se dirige al alumno o alumna con necesidades especiales, la evaluación inicial es, pues, necesaria, ya que la planificación de cualquier modelo de adaptación curricular supone que se debe realizar previamente una evaluación del alumno para conocer y describir sus características personales, así como las del centro en cuanto puedan favorecer o perjudicar sus aprendizajes.  Ello se hace necesario en toda adaptación individual una primera parte en la que se defina la situación inicial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forma de proceder tiene un paralelismo con ciertos diseños de investigación experimental.  En ellos se siguen claramente las tres fases: </w:t>
      </w:r>
    </w:p>
    <w:p>
      <w:pPr>
        <w:pStyle w:val="Normal"/>
        <w:numPr>
          <w:ilvl w:val="0"/>
          <w:numId w:val="2"/>
        </w:numPr>
        <w:jc w:val="both"/>
        <w:rPr>
          <w:rFonts w:ascii="Arial" w:hAnsi="Arial" w:cs="Arial"/>
        </w:rPr>
      </w:pPr>
      <w:r>
        <w:rPr>
          <w:rFonts w:cs="Arial" w:ascii="Arial" w:hAnsi="Arial"/>
        </w:rPr>
        <w:t>Evaluación de la situación inicial (la evaluación del alumno con relación al currículo)</w:t>
      </w:r>
    </w:p>
    <w:p>
      <w:pPr>
        <w:pStyle w:val="Normal"/>
        <w:numPr>
          <w:ilvl w:val="0"/>
          <w:numId w:val="2"/>
        </w:numPr>
        <w:jc w:val="both"/>
        <w:rPr>
          <w:rFonts w:ascii="Arial" w:hAnsi="Arial" w:cs="Arial"/>
        </w:rPr>
      </w:pPr>
      <w:r>
        <w:rPr>
          <w:rFonts w:cs="Arial" w:ascii="Arial" w:hAnsi="Arial"/>
        </w:rPr>
        <w:t>Fase experimental (se desarrolla la programación planteada para mejorar la situación de aprendizaje del alumno)</w:t>
      </w:r>
    </w:p>
    <w:p>
      <w:pPr>
        <w:pStyle w:val="Normal"/>
        <w:numPr>
          <w:ilvl w:val="0"/>
          <w:numId w:val="2"/>
        </w:numPr>
        <w:jc w:val="both"/>
        <w:rPr>
          <w:rFonts w:ascii="Arial" w:hAnsi="Arial" w:cs="Arial"/>
        </w:rPr>
      </w:pPr>
      <w:r>
        <w:rPr>
          <w:rFonts w:cs="Arial" w:ascii="Arial" w:hAnsi="Arial"/>
        </w:rPr>
        <w:t>Fase de evaluación final (se evalúa el aprendizaje que ha conseguido el alumno, se compara con el que el alumno demostró en la evaluación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 ello se concluirá la eficacia de la variable experimental que en este caso está representada por la programación que se planificó y se desarrolló con el alumno.</w:t>
      </w:r>
    </w:p>
    <w:p>
      <w:pPr>
        <w:pStyle w:val="Normal"/>
        <w:jc w:val="both"/>
        <w:rPr>
          <w:rFonts w:ascii="Arial" w:hAnsi="Arial" w:cs="Arial"/>
        </w:rPr>
      </w:pPr>
      <w:r>
        <w:rPr>
          <w:rFonts w:cs="Arial" w:ascii="Arial" w:hAnsi="Arial"/>
        </w:rPr>
        <w:t>La evaluación inicial se elaborará en las siguientes situaciones:</w:t>
      </w:r>
    </w:p>
    <w:p>
      <w:pPr>
        <w:pStyle w:val="Normal"/>
        <w:jc w:val="both"/>
        <w:rPr>
          <w:rFonts w:ascii="Arial" w:hAnsi="Arial" w:cs="Arial"/>
        </w:rPr>
      </w:pPr>
      <w:r>
        <w:rPr>
          <w:rFonts w:cs="Arial" w:ascii="Arial" w:hAnsi="Arial"/>
        </w:rPr>
        <w:t>Al principio de la escolarización si ya se conoce que presenta NE</w:t>
      </w:r>
    </w:p>
    <w:p>
      <w:pPr>
        <w:pStyle w:val="Normal"/>
        <w:jc w:val="both"/>
        <w:rPr>
          <w:rFonts w:ascii="Arial" w:hAnsi="Arial" w:cs="Arial"/>
        </w:rPr>
      </w:pPr>
      <w:r>
        <w:rPr>
          <w:rFonts w:cs="Arial" w:ascii="Arial" w:hAnsi="Arial"/>
        </w:rPr>
        <w:t>Una vez ingresado en la escuela, desde que los profesores han advertido la dificultad del alumno.</w:t>
      </w:r>
    </w:p>
    <w:p>
      <w:pPr>
        <w:pStyle w:val="Normal"/>
        <w:jc w:val="both"/>
        <w:rPr>
          <w:rFonts w:ascii="Arial" w:hAnsi="Arial" w:cs="Arial"/>
        </w:rPr>
      </w:pPr>
      <w:r>
        <w:rPr>
          <w:rFonts w:cs="Arial" w:ascii="Arial" w:hAnsi="Arial"/>
        </w:rPr>
        <w:t>Cada comienzo de ciclo para orientar las adecuaciones curriculares a largo plazo.</w:t>
      </w:r>
    </w:p>
    <w:p>
      <w:pPr>
        <w:pStyle w:val="Normal"/>
        <w:jc w:val="both"/>
        <w:rPr>
          <w:rFonts w:ascii="Arial" w:hAnsi="Arial" w:cs="Arial"/>
        </w:rPr>
      </w:pPr>
      <w:r>
        <w:rPr>
          <w:rFonts w:cs="Arial" w:ascii="Arial" w:hAnsi="Arial"/>
        </w:rPr>
        <w:t>Cuando se observan nuevas situaciones del alumno que representen nuevas necesidades ante determinadas partes del currículo y nuevas dificultades por parte del profesor para proporcionar la respuesta adecuada.</w:t>
      </w:r>
    </w:p>
    <w:p>
      <w:pPr>
        <w:pStyle w:val="Normal"/>
        <w:jc w:val="both"/>
        <w:rPr>
          <w:rFonts w:ascii="Arial" w:hAnsi="Arial" w:cs="Arial"/>
        </w:rPr>
      </w:pPr>
      <w:r>
        <w:rPr>
          <w:rFonts w:cs="Arial" w:ascii="Arial" w:hAnsi="Arial"/>
        </w:rPr>
        <w:t>Los objetivos de esta evaluación requieren la contribución de diversos especialistas; todos ellos aportan sus conocimientos y habilidades para ajustar y determinar las necesidades y posibilidades del alumno, de las cuales se puedan derivar las actuaciones educativas mas acertadas.  A su vez, el profesor tutor aporta los datos de tupo curricular.  Con todo ello podrían lanzarse a la tarea de elaborar las adaptaciones curriculares individual propiamente dicha, tal como se sugiere en el proceso de seguimiento. .. (Cap.4.3.7.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13:00Z</dcterms:created>
  <dc:creator>Walter</dc:creator>
  <dc:description/>
  <dc:language>en-US</dc:language>
  <cp:lastModifiedBy>Walter</cp:lastModifiedBy>
  <dcterms:modified xsi:type="dcterms:W3CDTF">2010-03-14T19:25:00Z</dcterms:modified>
  <cp:revision>10</cp:revision>
  <dc:subject/>
  <dc:title>Capitulo 4°</dc:title>
</cp:coreProperties>
</file>