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6"/>
        </w:rPr>
      </w:pPr>
      <w:r>
        <w:rPr>
          <w:sz w:val="36"/>
        </w:rPr>
        <w:t>Actividad 3 de ecologí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ntesta las siguientes preguntas después de escuchar el archivo MdlM91 (47 min.).mp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Envía tu documento al correo electrónico que te fue asignado, con el nombre de asunto: ECO_A3_XXYZ, donde debes sustituir las XX por las dos primeras letras de tu PRIMER NOMBRE, la Y por la inicial de tu APELLIDO PATERNO y la Z por la inicial de tu APELLIDO MATERNO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>¿Qué grupo de organismos vivos estudia la Dra. Andrea Porras-Alfaro y en que ecosistema en particular?</w:t>
      </w:r>
    </w:p>
    <w:p>
      <w:pPr>
        <w:pStyle w:val="Prrafodelista"/>
        <w:rPr>
          <w:i/>
          <w:i/>
          <w:sz w:val="28"/>
        </w:rPr>
      </w:pPr>
      <w:r>
        <w:rPr>
          <w:i/>
          <w:color w:val="FF0000"/>
          <w:sz w:val="28"/>
        </w:rPr>
        <w:t>Respuesta…</w:t>
      </w:r>
    </w:p>
    <w:p>
      <w:pPr>
        <w:pStyle w:val="Prrafodelista"/>
        <w:numPr>
          <w:ilvl w:val="0"/>
          <w:numId w:val="2"/>
        </w:numPr>
        <w:rPr/>
      </w:pPr>
      <w:r>
        <w:rPr>
          <w:sz w:val="28"/>
        </w:rPr>
        <w:t>¿Cuáles son los objetivos de la investigación de la Dra. Andrea Porras-Alfaro?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espuesta…</w:t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>¿Qué es el síndrome de la nariz blanca?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espuesta…</w:t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¿Por qué se dice que el síndrome de la nariz blanca, causada por el hongo </w:t>
      </w:r>
      <w:r>
        <w:rPr>
          <w:i/>
          <w:sz w:val="28"/>
        </w:rPr>
        <w:t>Geomyces destructans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>es una enfermedad emergente? (complementa tu respuesta con tu antología)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espuesta…</w:t>
      </w:r>
    </w:p>
    <w:p>
      <w:pPr>
        <w:pStyle w:val="Prrafodelista"/>
        <w:numPr>
          <w:ilvl w:val="0"/>
          <w:numId w:val="2"/>
        </w:numPr>
        <w:rPr/>
      </w:pPr>
      <w:r>
        <w:rPr>
          <w:sz w:val="28"/>
        </w:rPr>
        <w:t xml:space="preserve">¿Por qué se considera hongo psicrofilico a </w:t>
      </w:r>
      <w:r>
        <w:rPr>
          <w:i/>
          <w:sz w:val="28"/>
        </w:rPr>
        <w:t>Geomyces destructans</w:t>
      </w:r>
      <w:r>
        <w:rPr>
          <w:sz w:val="28"/>
        </w:rPr>
        <w:t>?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espuesta…</w:t>
      </w:r>
    </w:p>
    <w:p>
      <w:pPr>
        <w:pStyle w:val="Prrafodelista"/>
        <w:numPr>
          <w:ilvl w:val="0"/>
          <w:numId w:val="2"/>
        </w:numPr>
        <w:rPr/>
      </w:pPr>
      <w:r>
        <w:rPr>
          <w:sz w:val="28"/>
        </w:rPr>
        <w:t xml:space="preserve">¿Qué grupo de organismos resultan ser los hospederos del agente </w:t>
      </w:r>
      <w:r>
        <w:rPr>
          <w:i/>
          <w:sz w:val="28"/>
        </w:rPr>
        <w:t>Geomyces destructans</w:t>
      </w:r>
      <w:r>
        <w:rPr>
          <w:sz w:val="28"/>
        </w:rPr>
        <w:t xml:space="preserve">? 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espuesta…</w:t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¿Cuál es la ventaja que toma </w:t>
      </w:r>
      <w:r>
        <w:rPr>
          <w:i/>
          <w:sz w:val="28"/>
        </w:rPr>
        <w:t>Geomyces destructans</w:t>
      </w:r>
      <w:r>
        <w:rPr>
          <w:sz w:val="28"/>
        </w:rPr>
        <w:t xml:space="preserve"> para infectar a su hospedero de sangre caliente?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.</w:t>
      </w:r>
    </w:p>
    <w:p>
      <w:pPr>
        <w:pStyle w:val="Prrafodelista"/>
        <w:numPr>
          <w:ilvl w:val="0"/>
          <w:numId w:val="2"/>
        </w:numPr>
        <w:rPr/>
      </w:pPr>
      <w:r>
        <w:rPr>
          <w:sz w:val="28"/>
        </w:rPr>
        <w:t xml:space="preserve">¿Qué órganos son los que </w:t>
      </w:r>
      <w:r>
        <w:rPr>
          <w:i/>
          <w:sz w:val="28"/>
        </w:rPr>
        <w:t>Geomyces destructans</w:t>
      </w:r>
      <w:r>
        <w:rPr>
          <w:sz w:val="28"/>
        </w:rPr>
        <w:t xml:space="preserve"> afecta en el hospedero?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.</w:t>
      </w:r>
    </w:p>
    <w:p>
      <w:pPr>
        <w:pStyle w:val="Prrafodelista"/>
        <w:numPr>
          <w:ilvl w:val="0"/>
          <w:numId w:val="2"/>
        </w:numPr>
        <w:rPr/>
      </w:pPr>
      <w:r>
        <w:rPr>
          <w:sz w:val="28"/>
        </w:rPr>
        <w:t xml:space="preserve">¿A qué nivel  (considerando la pirámide de organización de las cosas vivas) se hacen los estudios de identificación del hongo </w:t>
      </w:r>
      <w:r>
        <w:rPr>
          <w:i/>
          <w:sz w:val="28"/>
        </w:rPr>
        <w:t>Geomyces destructans</w:t>
      </w:r>
      <w:r>
        <w:rPr>
          <w:sz w:val="28"/>
        </w:rPr>
        <w:t>?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.</w:t>
      </w:r>
    </w:p>
    <w:p>
      <w:pPr>
        <w:pStyle w:val="Prrafodelista"/>
        <w:numPr>
          <w:ilvl w:val="0"/>
          <w:numId w:val="2"/>
        </w:numPr>
        <w:rPr/>
      </w:pPr>
      <w:r>
        <w:rPr>
          <w:sz w:val="28"/>
        </w:rPr>
        <w:t xml:space="preserve">¿Por qué los hospederos gringos son más susceptibles que los hospederos Europeos ante el agente </w:t>
      </w:r>
      <w:r>
        <w:rPr>
          <w:i/>
          <w:sz w:val="28"/>
        </w:rPr>
        <w:t>Geomyces destructans</w:t>
      </w:r>
      <w:r>
        <w:rPr>
          <w:sz w:val="28"/>
        </w:rPr>
        <w:t>?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.</w:t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>Define con tus propias palabras qué es un microbioma, y ejemplifícalos.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.</w:t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>¿Qué es un micobioma?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.</w:t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>¿Qué es el endofitismo?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.</w:t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>¿Por qué es importante estudiar el endofitismo?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.</w:t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>¿Por qué se considera que el endofitismo otorga ventajas al hospedero?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.</w:t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>¿A qué se refiere el término “cuasipatógeno”?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.</w:t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>Lista las ventajas en estructura y función que otorgan los hongos endofíticos a las plantas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.</w:t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>La mayoría de los microorganismos de ecosistemas desérticos sobreviven en el primer centímetro de suelo  ¿Qué ventaja evolutiva ha permitido a los microorganismos de los desiertos sobrevivir a las condiciones adversas de ese primer centímetro de suelo?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.</w:t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>¿Cuáles son los métodos más eficientes para identificar hongos de sistemas áridos, y a qué nivel de la pirámide de organización?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.</w:t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>¿Por qué se dice que es más confiable utilizar métodos moleculares para la identificación de hongos?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.</w:t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>La metagenómica es una herramienta para conocer mejor a los microorganismos. ¿A qué nivel de la pirámide de organización opera?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.</w:t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>¿Porque se dice, biogeograficamente hablando,  que “no todo está en todos lados”?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.</w:t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>¿Qué son las micotoxinas?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.</w:t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>¿Qué son los hongos termófilos, y menciona algunas aplicaciones industriales?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.</w:t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>¿Cuál es el rango de temperatura en el que los hongos extremofilos han logrado sobrevivir?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.</w:t>
      </w:r>
    </w:p>
    <w:p>
      <w:pPr>
        <w:pStyle w:val="Prrafodelista"/>
        <w:numPr>
          <w:ilvl w:val="0"/>
          <w:numId w:val="2"/>
        </w:numPr>
        <w:rPr>
          <w:sz w:val="28"/>
        </w:rPr>
      </w:pPr>
      <w:r>
        <w:rPr>
          <w:sz w:val="28"/>
        </w:rPr>
        <w:t>¿Por qué consideras importante la materia de ecología para entender mejor el comportamiento de las enfermedades en una población particular de organismo vivo, los humanos?</w:t>
      </w:r>
    </w:p>
    <w:p>
      <w:pPr>
        <w:pStyle w:val="Prrafodelista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.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29:00Z</dcterms:created>
  <dc:creator>Xavier Rivera Hernández</dc:creator>
  <dc:description/>
  <cp:keywords/>
  <dc:language>en-US</dc:language>
  <cp:lastModifiedBy>Xavier Rivera Hernández</cp:lastModifiedBy>
  <dcterms:modified xsi:type="dcterms:W3CDTF">2011-09-26T03:30:00Z</dcterms:modified>
  <cp:revision>4</cp:revision>
  <dc:subject/>
  <dc:title/>
</cp:coreProperties>
</file>