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PROPOSTE DI LABORATORIO PER IL MODULO 3 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ovviamente le idee saranno proposte ai ragazzi…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 una mappa o presentazione per la realizzazione di un fumet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tto uso di un computer in class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 una mappa sul ciclo dell’acqua (o altro argomento) sull’esempio di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public-cmaps.coginst.uwf.edu/cmaps/SeT-Falconara/ACQUATRESTATI.htm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b/>
          <w:sz w:val="24"/>
          <w:szCs w:val="24"/>
        </w:rPr>
        <w:t xml:space="preserve">Fai una mappa sulle potenze e loro proprietà(o altro argomento) sull’esempio di   </w:t>
      </w:r>
      <w:hyperlink r:id="rId3">
        <w:r>
          <w:rPr>
            <w:rStyle w:val="InternetLink"/>
            <w:b/>
          </w:rPr>
          <w:t>http://public-cmaps.coginst.uwf.edu/cmaps/SeT-Urbino/addizione.htm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 c’è una mappa sul verbo…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Style w:val="InternetLink"/>
          <w:b/>
        </w:rPr>
        <w:t>http://public-cmaps.coginst.uwf.edu/cmaps/SeT-Urbino/ilverbo.html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va a farne una sull’aggettivo  o altr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 un algoritmo di ricerca (o mappa, o powerpoint) per trovare un si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n sw didattico tra i tanti proposti in rete </w:t>
      </w:r>
      <w:r>
        <w:rPr>
          <w:b/>
          <w:i/>
          <w:sz w:val="24"/>
          <w:szCs w:val="24"/>
          <w:u w:val="single"/>
        </w:rPr>
        <w:t>creando</w:t>
      </w:r>
      <w:r>
        <w:rPr>
          <w:b/>
          <w:sz w:val="24"/>
          <w:szCs w:val="24"/>
        </w:rPr>
        <w:t xml:space="preserve"> una guida sempl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do da notizie utili sull’acqua fai un ipertesto o mappa sulla “minerale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    </w:t>
      </w:r>
      <w:hyperlink r:id="rId4">
        <w:r>
          <w:rPr>
            <w:rStyle w:val="InternetLink"/>
            <w:b/>
          </w:rPr>
          <w:t>http://fit.supereva.it/soloacqua.freeweb/index.htm?p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Costruisci una mappa o presentazione per creare procedure per quadrato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tangolo,parallelogramma ,una lettera maiuscola dell’alfabeto o altro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a eseguire con il linguaggio LOGO scaricabile da </w:t>
      </w:r>
      <w:hyperlink r:id="rId5">
        <w:r>
          <w:rPr>
            <w:rStyle w:val="InternetLink"/>
            <w:b/>
            <w:sz w:val="24"/>
            <w:szCs w:val="24"/>
          </w:rPr>
          <w:t>www.ulisse.bs.it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ruisci una mappa o presentazione per creare un poligono (a tua scelta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 programma CABRI II  una cui versione demo (utilizzabile per 15 minuti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è scaricabile dal sito </w:t>
      </w:r>
      <w:hyperlink r:id="rId6">
        <w:r>
          <w:rPr>
            <w:rStyle w:val="InternetLink"/>
            <w:b/>
            <w:sz w:val="24"/>
            <w:szCs w:val="24"/>
          </w:rPr>
          <w:t>http://users.libero.it/prof.lazzarini/voce03.ht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ziona un bacino di siti per integrare il processo didattico scaricando s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oi il sw KIDDONET da  </w:t>
      </w:r>
      <w:hyperlink r:id="rId7">
        <w:r>
          <w:rPr>
            <w:rStyle w:val="InternetLink"/>
            <w:b/>
            <w:sz w:val="24"/>
            <w:szCs w:val="24"/>
          </w:rPr>
          <w:t>http://www.kiddonet.com/knSource/knBrowser.htm</w:t>
        </w:r>
      </w:hyperlink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e da proposta </w:t>
      </w:r>
      <w:r>
        <w:rPr>
          <w:b/>
          <w:i/>
          <w:sz w:val="24"/>
          <w:szCs w:val="24"/>
          <w:u w:val="single"/>
        </w:rPr>
        <w:t>Guastavigna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://puntoeduft.indire.it/160mila/b/moduli/</w:t>
        </w:r>
      </w:hyperlink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Modulo3-laboratori-internet per bambini-attività proposte-A2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proposta </w:t>
      </w:r>
      <w:r>
        <w:rPr>
          <w:b/>
          <w:i/>
          <w:sz w:val="24"/>
          <w:szCs w:val="24"/>
          <w:u w:val="single"/>
        </w:rPr>
        <w:t>Orlandoni</w:t>
      </w:r>
      <w:r>
        <w:rPr>
          <w:b/>
          <w:sz w:val="24"/>
          <w:szCs w:val="24"/>
        </w:rPr>
        <w:t xml:space="preserve">  </w:t>
      </w:r>
      <w:hyperlink r:id="rId9">
        <w:r>
          <w:rPr>
            <w:rStyle w:val="InternetLink"/>
            <w:b/>
            <w:sz w:val="24"/>
            <w:szCs w:val="24"/>
          </w:rPr>
          <w:t>http://puntoeduft.indire.it/160mila/b/moduli/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Modulo3-laboratori-le nuove tecnologie nel laboratorio di matematica –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ttività proposte….) prendi spunto per lavori con CABRI Scheda 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 per calcolatrice tascabile Scheda C per produrre proposte di lavor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n mappe o presentazioni 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-cmaps.coginst.uwf.edu/cmaps/SeT-Falconara/ACQUATRESTATI.html" TargetMode="External"/><Relationship Id="rId3" Type="http://schemas.openxmlformats.org/officeDocument/2006/relationships/hyperlink" Target="http://public-cmaps.coginst.uwf.edu/cmaps/SeT-Urbino/addizione.html" TargetMode="External"/><Relationship Id="rId4" Type="http://schemas.openxmlformats.org/officeDocument/2006/relationships/hyperlink" Target="http://fit.supereva.it/soloacqua.freeweb/index.htm?p" TargetMode="External"/><Relationship Id="rId5" Type="http://schemas.openxmlformats.org/officeDocument/2006/relationships/hyperlink" Target="http://www.ulisse.bs.it/" TargetMode="External"/><Relationship Id="rId6" Type="http://schemas.openxmlformats.org/officeDocument/2006/relationships/hyperlink" Target="http://users.libero.it/prof.lazzarini/voce03.htm" TargetMode="External"/><Relationship Id="rId7" Type="http://schemas.openxmlformats.org/officeDocument/2006/relationships/hyperlink" Target="http://www.kiddonet.com/knSource/knBrowser.htm" TargetMode="External"/><Relationship Id="rId8" Type="http://schemas.openxmlformats.org/officeDocument/2006/relationships/hyperlink" Target="http://puntoeduft.indire.it/160mila/b/moduli/" TargetMode="External"/><Relationship Id="rId9" Type="http://schemas.openxmlformats.org/officeDocument/2006/relationships/hyperlink" Target="http://puntoeduft.indire.it/160mila/b/modul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3:00:00Z</dcterms:created>
  <dc:creator>GG</dc:creator>
  <dc:description/>
  <dc:language>en-US</dc:language>
  <cp:lastModifiedBy>GG</cp:lastModifiedBy>
  <dcterms:modified xsi:type="dcterms:W3CDTF">2004-01-06T22:07:00Z</dcterms:modified>
  <cp:revision>18</cp:revision>
  <dc:subject/>
  <dc:title>ALTRE PROPOSTE DI LABORATORIO PER IL MODULO 3</dc:title>
</cp:coreProperties>
</file>