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25146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ppa concettuale favorisce IL RUOLO del DOC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2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ppa concettuale favorisce IL RUOLO del DOC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381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6pt" to="170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pt" to="206.95pt,7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342900" cy="228600"/>
                <wp:effectExtent l="3175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3pt" to="350.9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34480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 emergere le idee, insegna accettazione degli altri e la condivisione delle idee, dà fiducia, valorizza i cambiamenti della classe di fronte a situazioni nuo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 emergere le idee, insegna accettazione degli altri e la condivisione delle idee, dà fiducia, valorizza i cambiamenti della classe di fronte a situazioni nuo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-238125</wp:posOffset>
                </wp:positionV>
                <wp:extent cx="13906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ILIT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-18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ILIT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333375</wp:posOffset>
                </wp:positionV>
                <wp:extent cx="2305050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contra eventuali carenze e programma il recup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6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scontra eventuali carenze e programma il recup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-123825</wp:posOffset>
                </wp:positionV>
                <wp:extent cx="17335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ALUTA L’APPREND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9.7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ALUTA L’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933575</wp:posOffset>
                </wp:positionV>
                <wp:extent cx="31051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resenta le conoscenze in modo conc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15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ppresenta le conoscenze in modo conc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2276475</wp:posOffset>
                </wp:positionV>
                <wp:extent cx="20764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GNA UN METO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179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GNA UN MET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05:00Z</dcterms:created>
  <dc:creator>Zangirolami-Cappellato</dc:creator>
  <dc:description/>
  <dc:language>en-US</dc:language>
  <cp:lastModifiedBy>Zangirolami-Cappellato</cp:lastModifiedBy>
  <dcterms:modified xsi:type="dcterms:W3CDTF">2003-01-29T10:37:00Z</dcterms:modified>
  <cp:revision>1</cp:revision>
  <dc:subject/>
  <dc:title/>
</cp:coreProperties>
</file>