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iario di bordo del Gruppo serial kinder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lunni matteo v. stefano h. terence t. mirko d.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1 del 11/11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 costruire una mappa concettu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e abbiamo lavorato insieme però abbiamo avuto  un po’ incomprensioni  tra di no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erano di seguire le indicazioni della pro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le abbiamo avute tutti ci siamo trovati b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2 del 25/11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i abbiamo imparato come si modifica e si conclude una mappa concettu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e abbiamo lavorato insieme con qualche incertezz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nostre difficoltà capirci a vicen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non ne abbiamo avute molte ma ce la siamo cav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3 del 2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i abbiamo imparato a valutare il nostro comportamen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b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nostre difficoltà accettare le nostre ide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non ne abbiamo avute t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5 del 16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i abbiamo imparato a rappresentare la nostra mappa concettu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b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ness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qualcu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6:00Z</dcterms:created>
  <dc:creator>carletti</dc:creator>
  <dc:description/>
  <dc:language>en-US</dc:language>
  <cp:lastModifiedBy>Laboratorio</cp:lastModifiedBy>
  <dcterms:modified xsi:type="dcterms:W3CDTF">2004-12-16T08:16:00Z</dcterms:modified>
  <cp:revision>2</cp:revision>
  <dc:subject/>
  <dc:title>Diario di bordo del Gruppo__________</dc:title>
</cp:coreProperties>
</file>