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86"/>
        <w:gridCol w:w="4860"/>
      </w:tblGrid>
      <w:tr>
        <w:trPr/>
        <w:tc>
          <w:tcPr>
            <w:tcW w:w="9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cheda per la documentazione didattica – map.dschola.it </w:t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</w:rPr>
              <w:t>Nome e Cognome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cs="Arial" w:ascii="Arial" w:hAnsi="Arial"/>
              </w:rPr>
              <w:t>Anna Carletti</w:t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</w:rPr>
              <w:t>Scuola media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prim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R.Massa, Milano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 2004-05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</w:rPr>
              <w:t>Argomento della mappa concettuale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" w:ascii="Arial" w:hAnsi="Arial"/>
              </w:rPr>
              <w:t>Testo narrativo favola</w:t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</w:rPr>
              <w:t>Nome e indirizzo completo della scuola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" w:ascii="Arial" w:hAnsi="Arial"/>
              </w:rPr>
              <w:t>SMS Quarenghi, Via Quarenghi 14, Milano</w:t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</w:rPr>
              <w:t>Mail della scuola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ail dell’insegnante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.carletti@fastwebnet.it</w:t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</w:rPr>
              <w:t>Eventuale sito web da segnalare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oppi.mi.it/equipe/IAD</w:t>
              </w:r>
            </w:hyperlink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" w:ascii="Arial" w:hAnsi="Arial"/>
              </w:rPr>
              <w:t>www.irre.lombardia/costruttivismo</w:t>
            </w:r>
          </w:p>
        </w:tc>
      </w:tr>
      <w:tr>
        <w:trPr/>
        <w:tc>
          <w:tcPr>
            <w:tcW w:w="9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8" w:hanging="0"/>
              <w:jc w:val="both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Da quanto tempo utilizza le mappe concettuali nella didattica?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iù di 8 anni</w:t>
            </w:r>
          </w:p>
        </w:tc>
      </w:tr>
      <w:tr>
        <w:trPr/>
        <w:tc>
          <w:tcPr>
            <w:tcW w:w="9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1.</w:t>
            </w:r>
            <w:r>
              <w:rPr>
                <w:b/>
                <w:bCs/>
                <w:sz w:val="14"/>
                <w:szCs w:val="14"/>
                <w:shd w:fill="FFFFFF" w:val="clear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Su quali campi di conoscenza e ambiti disciplinari?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 xml:space="preserve">Italiano, storia, geografia, scienze, trasversali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9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1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2.</w:t>
            </w:r>
            <w:r>
              <w:rPr>
                <w:b/>
                <w:bCs/>
                <w:sz w:val="14"/>
                <w:szCs w:val="14"/>
                <w:shd w:fill="FFFFFF" w:val="clear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In quale occasione è venuto a conoscenza dell’esistenza delle mappe concettuali?</w:t>
            </w:r>
          </w:p>
          <w:p>
            <w:pPr>
              <w:pStyle w:val="Normal"/>
              <w:ind w:left="388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Ho letto Novak, dal ‘92</w:t>
            </w:r>
          </w:p>
          <w:p>
            <w:pPr>
              <w:pStyle w:val="Normal"/>
              <w:ind w:left="1096" w:hanging="0"/>
              <w:jc w:val="both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</w:p>
        </w:tc>
      </w:tr>
      <w:tr>
        <w:trPr/>
        <w:tc>
          <w:tcPr>
            <w:tcW w:w="9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32"/>
              <w:jc w:val="both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3.</w:t>
            </w:r>
            <w:r>
              <w:rPr>
                <w:b/>
                <w:bCs/>
                <w:sz w:val="14"/>
                <w:szCs w:val="14"/>
                <w:shd w:fill="FFFFFF" w:val="clear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In quale momento del percorso - attraverso quali attività ha cominciato ad utilizzare le mappe concettuali?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t>Da subito, per tentativi e successivi approfondimenti in vari momenti del curricolo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9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4.</w:t>
            </w:r>
            <w:r>
              <w:rPr>
                <w:b/>
                <w:bCs/>
                <w:sz w:val="14"/>
                <w:szCs w:val="14"/>
                <w:shd w:fill="FFFFFF" w:val="clear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Quali risultati erano attesi? 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i aspetto di suscitare un certo entusiasmo attraverso l’uso del gruppo, l’apprendimento di un sw che in sé favorisce la visibilità dei risultati raggiunti e la cooperazione,.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i aspetto anche di raggiungere una prima consapevolezza circa l’idea di struttura sottesa ad un argomento e in particolare di  quella narra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</w:p>
        </w:tc>
      </w:tr>
      <w:tr>
        <w:trPr/>
        <w:tc>
          <w:tcPr>
            <w:tcW w:w="9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5.</w:t>
            </w:r>
            <w:r>
              <w:rPr>
                <w:b/>
                <w:bCs/>
                <w:sz w:val="14"/>
                <w:szCs w:val="14"/>
                <w:shd w:fill="FFFFFF" w:val="clear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Quali sono stati i risultati effettivamente raggiunti? Se ci sono differenze significative rispetto a quelli attesi, quali sono le ragioni di ciò? </w:t>
            </w:r>
            <w:r>
              <w:rPr>
                <w:rFonts w:cs="Arial" w:ascii="Arial" w:hAnsi="Arial"/>
                <w:shd w:fill="FFFFFF" w:val="clear"/>
              </w:rPr>
              <w:t>In genere con buona riuscita, ho avuto difficoltà con alcune classi particolarmente basse e cariche di problemi relazionali, soprattutto perché le ho sempre usate come costruzione del gruppo.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In questo percorso….rimando a tra qualche mese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</w:p>
        </w:tc>
      </w:tr>
      <w:tr>
        <w:trPr/>
        <w:tc>
          <w:tcPr>
            <w:tcW w:w="9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6.</w:t>
            </w:r>
            <w:r>
              <w:rPr>
                <w:b/>
                <w:bCs/>
                <w:sz w:val="14"/>
                <w:szCs w:val="14"/>
                <w:shd w:fill="FFFFFF" w:val="clear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uò descrivere il percorso didattico specifico che ha condotto alla produzione della/e mappa/e presentata/e (massimo tre righe)? 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LAVORO – FAVOLA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ura e analisi di testi discussi in classe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zione di una favola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e sul significato di  apprendimento e sul come si apprende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e sul senso del gruppo di lavoro: potenzialità, limiti, attenzioni…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zione alle mappe.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’anno per la prima volta scelgo di passare subito al PC e non lavorare prima su carta, o almeno pochissimo.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motivo della scelta è la facilità di ristrutturazione che offre il sw CMap, come lavorare con i Post-it…vedremo se è vero!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1"/>
              <w:ind w:left="714" w:hanging="357"/>
              <w:rPr/>
            </w:pPr>
            <w:r>
              <w:rPr/>
              <w:t>2 LAVORO – FIABA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ura e analisi di testi discussi in classe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i integrativi su funzioni di Propp e su origini storiche della fiaba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zione di fiabe a ricalco , rovesciate, moderne….con produzione individuale e analisi critica di classe.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ittura cooperativa di una fiaba di classe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oro in gruppo per l’identificazione dei concetti fondamentali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e di classe sulle categorie da utilizzare per la mappa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zione della mappa su CMap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</w:p>
        </w:tc>
      </w:tr>
      <w:tr>
        <w:trPr/>
        <w:tc>
          <w:tcPr>
            <w:tcW w:w="9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57"/>
              <w:jc w:val="both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7.</w:t>
            </w:r>
            <w:r>
              <w:rPr>
                <w:b/>
                <w:bCs/>
                <w:sz w:val="14"/>
                <w:szCs w:val="14"/>
                <w:shd w:fill="FFFFFF" w:val="clear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Come colloca nell’attività didattica e nel percorso formativo dei suoi alunni l’elaborazione di mappe concettuali? </w:t>
            </w:r>
            <w:r>
              <w:rPr>
                <w:rFonts w:cs="Arial" w:ascii="Arial" w:hAnsi="Arial"/>
                <w:shd w:fill="FFFFFF" w:val="clear"/>
              </w:rPr>
              <w:t>L’idea è quella di proseguire con i successivi modelli narrativi che affronteremo nell’anno. Contemporaneamente ho in programma un ciclo di lezioni con la collega di scienze per impostare analogo lavoro e far testare alla classe l’uso delle mappe in diverse discipline.</w:t>
            </w:r>
          </w:p>
          <w:p>
            <w:pPr>
              <w:pStyle w:val="TextBodyIndent"/>
              <w:rPr/>
            </w:pPr>
            <w:r>
              <w:rPr/>
              <w:t>Fine ultimo è sempre quello di dare strumenti metodologici per affrontare e smontare contenuti divers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Come lavorano gli studenti sulle mappe? </w:t>
            </w:r>
            <w:r>
              <w:rPr>
                <w:rFonts w:cs="Arial" w:ascii="Arial" w:hAnsi="Arial"/>
                <w:shd w:fill="FFFFFF" w:val="clear"/>
              </w:rPr>
              <w:t>Coppie, gruppi, gruppo classe….dipende dal tipo di lavoro, da quanto voglio allargare l’interazione e la rielaborazione</w:t>
            </w:r>
          </w:p>
          <w:p>
            <w:pPr>
              <w:pStyle w:val="Normal"/>
              <w:ind w:left="360" w:hanging="0"/>
              <w:jc w:val="both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L’attività presentata è frutto di proposta individuale al dipartimento di letter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eastAsia="Arial Unicode MS"/>
              </w:rPr>
            </w:pPr>
            <w:r>
              <w:rPr>
                <w:rFonts w:cs="Arial" w:ascii="Arial" w:hAnsi="Arial"/>
                <w:shd w:fill="FFFFFF" w:val="clear"/>
              </w:rPr>
              <w:t>   </w:t>
            </w: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</w:p>
        </w:tc>
        <w:tc>
          <w:tcPr>
            <w:tcW w:w="5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È citata e descritta nel POF della scuola? </w:t>
            </w:r>
            <w:r>
              <w:rPr>
                <w:rFonts w:cs="Arial" w:ascii="Arial" w:hAnsi="Arial"/>
                <w:shd w:fill="FFFFFF" w:val="clear"/>
              </w:rPr>
              <w:t>No</w:t>
            </w:r>
          </w:p>
        </w:tc>
      </w:tr>
      <w:tr>
        <w:trPr/>
        <w:tc>
          <w:tcPr>
            <w:tcW w:w="9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Qual è stato il rapporto con le attività  interdisciplinari e le competenze trasversali?</w:t>
            </w:r>
            <w:r>
              <w:rPr>
                <w:rFonts w:cs="Arial" w:ascii="Arial" w:hAnsi="Arial"/>
                <w:shd w:fill="FFFFFF" w:val="clear"/>
              </w:rPr>
              <w:t xml:space="preserve"> Spingo la classe ad usarle in modo autonomo  ed eventualmente a mostrarmi i loro elaborati anche se di altre disciplin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9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L’attività di elaborazione di mappe è stata preceduta da percorsi propedeutici? </w:t>
            </w:r>
            <w:r>
              <w:rPr>
                <w:rFonts w:cs="Arial" w:ascii="Arial" w:hAnsi="Arial"/>
              </w:rPr>
              <w:t>Vedi punto 6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     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9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Quali criteri impiega quando valuta le mappe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Vedi </w:t>
            </w:r>
            <w:r>
              <w:rPr>
                <w:rFonts w:cs="Arial" w:ascii="Arial" w:hAnsi="Arial"/>
              </w:rPr>
              <w:t>su D-Schola</w:t>
            </w:r>
            <w:r>
              <w:rPr>
                <w:rFonts w:cs="Arial" w:ascii="Arial" w:hAnsi="Arial"/>
                <w:shd w:fill="FFFFFF" w:val="clear"/>
              </w:rPr>
              <w:t xml:space="preserve"> in CONTIBUTI scuola 1°</w:t>
            </w:r>
            <w:r>
              <w:rPr>
                <w:rFonts w:cs="Arial" w:ascii="Arial" w:hAnsi="Arial"/>
              </w:rPr>
              <w:t> Carletti-Mascheron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9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Quale peso ha la valutazione delle attività sulle mappe rispetto alla valutazione nel suo complesso?</w:t>
            </w:r>
            <w:r>
              <w:rPr>
                <w:rFonts w:cs="Arial" w:ascii="Arial" w:hAnsi="Arial"/>
                <w:shd w:fill="FFFFFF" w:val="clear"/>
              </w:rPr>
              <w:t xml:space="preserve"> Abbastanza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</w:p>
          <w:p>
            <w:pPr>
              <w:pStyle w:val="Normal"/>
              <w:ind w:left="1080" w:hanging="0"/>
              <w:jc w:val="both"/>
              <w:rPr>
                <w:rFonts w:eastAsia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Quali problemi ha riscontrato nella valutazione delle mappe?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9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Quali ambienti digitali ha utilizzato nel suo percorso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ower Point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 ha sperimentato più ambienti, quale software privilegia attualmente?</w:t>
              <w:br/>
            </w:r>
            <w:r>
              <w:rPr>
                <w:rFonts w:cs="Arial" w:ascii="Arial" w:hAnsi="Arial"/>
              </w:rPr>
              <w:t>Cm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          </w:t>
            </w:r>
            <w:r>
              <w:rPr>
                <w:rFonts w:eastAsia="Arial" w:cs="Arial" w:ascii="Arial" w:hAnsi="Arial"/>
                <w:b/>
                <w:bCs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Quali valori aggiunti ha riscontrato e/o problemi ha riscontrat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ora da approfondire i tools cooper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9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Ha avuto situazioni in cui è stato meglio usare carta-e-matita piuttosto degli ambienti digitali? </w:t>
            </w:r>
            <w:r>
              <w:rPr>
                <w:rFonts w:cs="Arial" w:ascii="Arial" w:hAnsi="Arial"/>
                <w:shd w:fill="FFFFFF" w:val="clear"/>
              </w:rPr>
              <w:t>Sì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Se sì, quali sono le ragioni di ciò? </w:t>
            </w:r>
            <w:r>
              <w:rPr>
                <w:rFonts w:cs="Arial" w:ascii="Arial" w:hAnsi="Arial"/>
              </w:rPr>
              <w:t>Quando il PC rischiava di essere una distrazione più che uno strumento di lavoro cognitivo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La sua attività con le mappe concettuali prevede rapporti con altre scuole? </w:t>
            </w:r>
            <w:r>
              <w:rPr>
                <w:rFonts w:cs="Arial" w:ascii="Arial" w:hAnsi="Arial"/>
                <w:shd w:fill="FFFFFF" w:val="clear"/>
              </w:rPr>
              <w:t>Sì, ma per l’aggiornamento dei docenti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           </w:t>
            </w: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È inserita in progetti collaborativi con enti al di fuori dell’unità scolastica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0.9pt" type="#_x0000_t75"/>
                <w:control r:id="rId3" w:name="OptionButton1613" w:shapeid="control_shape_0"/>
              </w:object>
            </w:r>
            <w:r>
              <w:rPr>
                <w:rFonts w:cs="Arial" w:ascii="Arial" w:hAnsi="Arial"/>
                <w:b/>
                <w:bCs/>
                <w:shd w:fill="FFFFFF" w:val="clear"/>
              </w:rPr>
              <w:object>
                <v:shape id="control_shape_1" o:allowincell="t" style="width:107.9pt;height:20.9pt" type="#_x0000_t75"/>
                <w:control r:id="rId4" w:name="OptionButton1623" w:shapeid="control_shape_1"/>
              </w:objec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Se sì, quali</w:t>
            </w:r>
            <w:r>
              <w:rPr>
                <w:rFonts w:cs="Arial" w:ascii="Arial" w:hAnsi="Arial"/>
                <w:b/>
                <w:bCs/>
              </w:rPr>
              <w:t>?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Le mappe concettuali sono state pubblicate o rese disponibili su Internet?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object>
                <v:shape id="control_shape_2" o:allowincell="t" style="width:107.9pt;height:20.9pt" type="#_x0000_t75"/>
                <w:control r:id="rId5" w:name="OptionButton1614" w:shapeid="control_shape_2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object>
                <v:shape id="control_shape_3" o:allowincell="t" style="width:107.9pt;height:20.9pt" type="#_x0000_t75"/>
                <w:control r:id="rId6" w:name="OptionButton1624" w:shapeid="control_shape_3"/>
              </w:objec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       </w:t>
            </w: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A quale scopo?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documentazion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357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eastAsia="Arial Unicode MS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57"/>
      <w:jc w:val="both"/>
    </w:pPr>
    <w:rPr>
      <w:rFonts w:ascii="Arial" w:hAnsi="Arial" w:cs="Arial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i.mi.it/equipe/IAD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18:00Z</dcterms:created>
  <dc:creator>carletti</dc:creator>
  <dc:description/>
  <dc:language>en-US</dc:language>
  <cp:lastModifiedBy>carletti</cp:lastModifiedBy>
  <dcterms:modified xsi:type="dcterms:W3CDTF">2005-02-03T18:07:00Z</dcterms:modified>
  <cp:revision>3</cp:revision>
  <dc:subject/>
  <dc:title>Scheda per la documentazione didattica – map</dc:title>
</cp:coreProperties>
</file>