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60"/>
      </w:tblGrid>
      <w:tr>
        <w:trPr/>
        <w:tc>
          <w:tcPr>
            <w:tcW w:w="9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eda per la documentazione didattica – map.dschola.it 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Nome e Cognom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Anna Carletti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ail dell’insegnant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.carletti@fastwebnet.i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Argomenti delle mappe concettuali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</w:rPr>
              <w:t>Legati alla professionalità docente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Scuola media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R.Massa, Milano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 Quarenghi, Via Quarenghi 14, Milano </w:t>
            </w:r>
          </w:p>
        </w:tc>
      </w:tr>
      <w:tr>
        <w:trPr/>
        <w:tc>
          <w:tcPr>
            <w:tcW w:w="9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ppe presentate sono in continua elaborazione e nascono come strumenti che utilizzo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corsi di aggior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pubblicazio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particolare la mappa su Analisi disciplinare rientra in un progetto di formazione in itinere del mio gruppo di lavoro (IAD di milano –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oppi.mi.it/equipe/IAD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o partita dalla considerazione che, soprattutto all’interno di una didattica costruttivis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indispensabile saper condurre un’analisi disciplinare tesa a riconoscere i nuclei fondativi di una disciplina per poter gestire una programmazione che sia realmente in grado di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rsi al contesto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anciarsi  alle conoscenze pregresse deg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vere continuamente aderendo non al programma ma agli stimoli che provengono dagli alunni, senza per questo rinunciare ai concetti fondament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ruttare la dimensione storica per ricollocare la disciplina nel suo divenire come sviluppo verso il futuro e senza dimenticarne le radici che danno ragione della sua nascita come risposta a domande fonda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potuto constatare come, in rete, sui libri e in genere nel mondo universitario , l’analisi disciplinare sia nominata ma non “fatta”, almeno a quanto mi risulta…anzi se qualcuno di voi ha in mente riferimenti ve ne sarei molto gr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ui l’ipotesi di lavo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e da questa mappa che funge da primo modello e spero si perfezioni, condurre l’analisi di alcune discipline, in gruppo e ricavarne tracce di programmazioni possibili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emo giovedì 2 dicembre 04 con l’analisi di “storia della letteratura”, disciplina scelta dal gruppo perché tutti, almeno a scuola (!) ne hanno sentito parl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ma si sposa bene con il lavoro che stiamo conducendo su D-schola…quindi aspettatevi altre mappe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eastAsia="Arial Unicode MS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57"/>
      <w:jc w:val="both"/>
    </w:pPr>
    <w:rPr>
      <w:rFonts w:ascii="Arial" w:hAnsi="Arial" w:cs="Arial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i.mi.it/equipe/I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18:00Z</dcterms:created>
  <dc:creator>carletti</dc:creator>
  <dc:description/>
  <dc:language>en-US</dc:language>
  <cp:lastModifiedBy>carletti</cp:lastModifiedBy>
  <dcterms:modified xsi:type="dcterms:W3CDTF">2004-11-26T21:18:00Z</dcterms:modified>
  <cp:revision>2</cp:revision>
  <dc:subject/>
  <dc:title>Scheda per la documentazione didattica – map</dc:title>
</cp:coreProperties>
</file>