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EFERENCES 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Adams, J. (1898). </w:t>
      </w:r>
      <w:r>
        <w:rPr>
          <w:i/>
        </w:rPr>
        <w:t xml:space="preserve"> The Herbartian psychology applied to education. </w:t>
      </w:r>
      <w:r>
        <w:rPr/>
        <w:t xml:space="preserve"> London:  Isbister &amp; Co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Adelman, H.S., &amp; Taylor, L. (1986). </w:t>
      </w:r>
      <w:r>
        <w:rPr>
          <w:i/>
        </w:rPr>
        <w:t xml:space="preserve"> An introduction to learning disabilities. </w:t>
      </w:r>
      <w:r>
        <w:rPr/>
        <w:t xml:space="preserve"> Glenview. Ill.:  Scott Foresman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Anderson, M.C., &amp; Bjork, R.A. (1994).  Mechanisms of inhibition in long-term memory: A new taxonomy. In D. Dagenbach &amp; T. Carr (Eds.), </w:t>
      </w:r>
      <w:r>
        <w:rPr>
          <w:i/>
        </w:rPr>
        <w:t xml:space="preserve"> Inhibitory processes in attention, memory and language. </w:t>
      </w:r>
      <w:r>
        <w:rPr/>
        <w:t>(pp. 265-325).  San Diego, CA:  Academic Press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Anderson, M.C., &amp; Spellman, B.A. (1995).  On the status of inhibitory mechanisms in cognition: Memory retrieval as a model case. </w:t>
      </w:r>
      <w:r>
        <w:rPr>
          <w:i/>
        </w:rPr>
        <w:t xml:space="preserve"> Psychological Review,  102, </w:t>
      </w:r>
      <w:r>
        <w:rPr/>
        <w:t>68-100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Andrews, T.G., &amp; Cronbach, L.T. (1969).  Transfer of training. In J.F. Rosenblith &amp; W. Allinsmith (Eds.), </w:t>
      </w:r>
      <w:r>
        <w:rPr>
          <w:i/>
        </w:rPr>
        <w:t xml:space="preserve"> The causes of behaviour. </w:t>
      </w:r>
      <w:r>
        <w:rPr/>
        <w:t xml:space="preserve"> Boston:  Allyn and Bacon Inc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Ashlock, R.B. (1986). </w:t>
      </w:r>
      <w:r>
        <w:rPr>
          <w:i/>
        </w:rPr>
        <w:t xml:space="preserve"> Error patterns in computation: a semi-programmed approach. </w:t>
      </w:r>
      <w:r>
        <w:rPr/>
        <w:t xml:space="preserve"> Columbus, Ohio:  Merrill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Ashlock, R.B. (1992). </w:t>
      </w:r>
      <w:r>
        <w:rPr>
          <w:i/>
        </w:rPr>
        <w:t xml:space="preserve"> Error Patterns in Computation. </w:t>
      </w:r>
      <w:r>
        <w:rPr/>
        <w:t xml:space="preserve"> Columbus, Ohio:  Merrill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Ashman, A.F., &amp; Conway, R.N.F. (1989). </w:t>
      </w:r>
      <w:r>
        <w:rPr>
          <w:i/>
        </w:rPr>
        <w:t xml:space="preserve"> Cognitive strategies for special education. </w:t>
      </w:r>
      <w:r>
        <w:rPr/>
        <w:t xml:space="preserve"> London:  Routledge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Ausubel, D.P. (1963). </w:t>
      </w:r>
      <w:r>
        <w:rPr>
          <w:i/>
        </w:rPr>
        <w:t xml:space="preserve"> The psychology of meaningful verbal learning. </w:t>
      </w:r>
      <w:r>
        <w:rPr/>
        <w:t xml:space="preserve"> New York:  Grune and Stratton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Ausubel, D.P. (1968). </w:t>
      </w:r>
      <w:r>
        <w:rPr>
          <w:i/>
        </w:rPr>
        <w:t xml:space="preserve"> Educational psychology: A cognitive view. </w:t>
      </w:r>
      <w:r>
        <w:rPr/>
        <w:t xml:space="preserve"> New York:  Holt, Rinehart and Winston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Ausubel, D.P., Novak, J.D., &amp; Hanesian, H. (1978). </w:t>
      </w:r>
      <w:r>
        <w:rPr>
          <w:i/>
        </w:rPr>
        <w:t xml:space="preserve"> Educational psychology a cognitive view. </w:t>
      </w:r>
      <w:r>
        <w:rPr/>
        <w:t xml:space="preserve"> New York:  Holt, Rinehart and Winston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Baddeley, A.D. (1976). </w:t>
      </w:r>
      <w:r>
        <w:rPr>
          <w:i/>
        </w:rPr>
        <w:t xml:space="preserve"> The psychology of memory. </w:t>
      </w:r>
      <w:r>
        <w:rPr/>
        <w:t xml:space="preserve"> New York:  Basic Books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Baddeley, A.D. (1990). </w:t>
      </w:r>
      <w:r>
        <w:rPr>
          <w:i/>
        </w:rPr>
        <w:t xml:space="preserve"> Human memory: Theory and practice. </w:t>
      </w:r>
      <w:r>
        <w:rPr/>
        <w:t xml:space="preserve"> Hove:  Lawrence Erlbaum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Baird, J.R. (1986).  Improving learning through enhanced metacognition: a classroom study. </w:t>
      </w:r>
      <w:r>
        <w:rPr>
          <w:i/>
        </w:rPr>
        <w:t xml:space="preserve"> European Journal of Science Education,  8, </w:t>
      </w:r>
      <w:r>
        <w:rPr/>
        <w:t>263-282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Baird, J.R. (1998).  A view of quality in teaching. In B.J. Fraser &amp; K.G. Tobin (Eds.), </w:t>
      </w:r>
      <w:r>
        <w:rPr>
          <w:i/>
        </w:rPr>
        <w:t xml:space="preserve"> International handbook of science education. </w:t>
      </w:r>
      <w:r>
        <w:rPr/>
        <w:t>(pp. 153-167).  Dordrecht, The Netherlands:  Kluwer Academic  Publishers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Baird, J.R., &amp; Mitchell, I.J. (1986). </w:t>
      </w:r>
      <w:r>
        <w:rPr>
          <w:i/>
        </w:rPr>
        <w:t xml:space="preserve"> Improving the quality of teaching and learning: an Australian case study - the PEEL project. </w:t>
      </w:r>
      <w:r>
        <w:rPr/>
        <w:t xml:space="preserve"> Melbourne:  Faculty of Education, Monash University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Barnes, J.M., &amp; Underwood, B.J. (1959).  “Fate” of first-list associations in transfer theory. </w:t>
      </w:r>
      <w:r>
        <w:rPr>
          <w:i/>
        </w:rPr>
        <w:t xml:space="preserve"> Journal of Experimental Psychology,  58, </w:t>
      </w:r>
      <w:r>
        <w:rPr/>
        <w:t>97-105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Baxter, P., &amp; Dole, S. (1990).  Working with the brain, not against it: Correction of systematic errors in subtraction. </w:t>
      </w:r>
      <w:r>
        <w:rPr>
          <w:i/>
        </w:rPr>
        <w:t xml:space="preserve"> British Journal of Special Education,  17:</w:t>
      </w:r>
      <w:r>
        <w:rPr/>
        <w:t xml:space="preserve"> (1 Research Supplement). 19-22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Baxter, P., Lyndon, H., Dole, S., Cooper, T., Battistutta, D., &amp; Blakeley, J. (1997).  Skill correction &amp; accelerated learning in the workplace. An experimental field trial of the Conceptual Mediation Program and Old Way/New Way.  Curriculum Research and Development, TAFE Queensland. (1997).  Australian National Training Authority Research Advisory Council Grant No: 95026. 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Bigge, M.L., &amp; Hunt, M.P. (1962). </w:t>
      </w:r>
      <w:r>
        <w:rPr>
          <w:i/>
        </w:rPr>
        <w:t xml:space="preserve"> Psychological foundations of education. </w:t>
      </w:r>
      <w:r>
        <w:rPr/>
        <w:t xml:space="preserve"> New York:  Harper and Row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Bigge, M.L., &amp; Hunt, M.P. (1980). </w:t>
      </w:r>
      <w:r>
        <w:rPr>
          <w:i/>
        </w:rPr>
        <w:t xml:space="preserve"> Psychological foundations of education. </w:t>
      </w:r>
      <w:r>
        <w:rPr/>
        <w:t xml:space="preserve"> New York:  Harper and Row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Bjork, R.A. (1989).  Retrieval inhibition as an adaptive mechanism in human memory. In H.L.I. Roediger &amp; F.I.M. Craik (Eds.), </w:t>
      </w:r>
      <w:r>
        <w:rPr>
          <w:i/>
        </w:rPr>
        <w:t xml:space="preserve"> Varieties of memory and consciousness: Essays in honor of Endel Tulving. </w:t>
      </w:r>
      <w:r>
        <w:rPr/>
        <w:t>(pp. 309-330).  Hillsday, NJ:  Erlbaum Associates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Boden, M.A. (1979). </w:t>
      </w:r>
      <w:r>
        <w:rPr>
          <w:i/>
        </w:rPr>
        <w:t xml:space="preserve"> Piaget. </w:t>
      </w:r>
      <w:r>
        <w:rPr/>
        <w:t xml:space="preserve"> London:  Fontana Paperbacks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Boden, M.A. (1982).  Is equilibration important?-A view from artificial intelligence. </w:t>
      </w:r>
      <w:r>
        <w:rPr>
          <w:i/>
        </w:rPr>
        <w:t xml:space="preserve"> British Journal of Psychology,  73, </w:t>
      </w:r>
      <w:r>
        <w:rPr/>
        <w:t>165-173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Brainerd, C.J. (1978).  The stage question in cognitive-development theory. </w:t>
      </w:r>
      <w:r>
        <w:rPr>
          <w:i/>
        </w:rPr>
        <w:t xml:space="preserve"> The Behavioural and Brain Sciences,  2, </w:t>
      </w:r>
      <w:r>
        <w:rPr/>
        <w:t>178-182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Brainerd, C.J., &amp; Renya, V.F. (1990).  Gist is the grist: Fuzzy-trace theory and the new intuitionism. </w:t>
      </w:r>
      <w:r>
        <w:rPr>
          <w:i/>
        </w:rPr>
        <w:t xml:space="preserve"> Developmental Review,  10, </w:t>
      </w:r>
      <w:r>
        <w:rPr/>
        <w:t>3-47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Brainerd, C.J., &amp; Renya, V.F. (1993).  Domains of fuzzy trace theory. In M.L. Howe &amp; R. Pasnak (Eds.), </w:t>
      </w:r>
      <w:r>
        <w:rPr>
          <w:i/>
        </w:rPr>
        <w:t xml:space="preserve"> Emerging themes in cognitive development: Vol 1. Foundations. </w:t>
      </w:r>
      <w:r>
        <w:rPr/>
        <w:t>(pp. 50-93).  New York:  Springer-Verlag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Brown, R. (1967). </w:t>
      </w:r>
      <w:r>
        <w:rPr>
          <w:i/>
        </w:rPr>
        <w:t xml:space="preserve"> Social psychology. </w:t>
      </w:r>
      <w:r>
        <w:rPr/>
        <w:t xml:space="preserve"> Toronto, Ontario:  Collier-Macmillan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Bruce, R.W. (1933).  Conditions of transfer of training. </w:t>
      </w:r>
      <w:r>
        <w:rPr>
          <w:i/>
        </w:rPr>
        <w:t xml:space="preserve"> Journal of Experimental Psychology,  16, </w:t>
      </w:r>
      <w:r>
        <w:rPr/>
        <w:t>343-361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Brumfield, R.D., &amp; Moore, B.D. (1985).  Problems with the basic facts may not be the problem. </w:t>
      </w:r>
      <w:r>
        <w:rPr>
          <w:i/>
        </w:rPr>
        <w:t xml:space="preserve"> The Arithmetic Teacher,  33, </w:t>
      </w:r>
      <w:r>
        <w:rPr/>
        <w:t>17-18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Bruner, J.S. (1959).  Inhelder’s and Piaget’s, “The growth of logical thinking”. </w:t>
      </w:r>
      <w:r>
        <w:rPr>
          <w:i/>
        </w:rPr>
        <w:t xml:space="preserve"> British Journal of Psychology,  50, </w:t>
      </w:r>
      <w:r>
        <w:rPr/>
        <w:t>363-370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Burbules, N.C., &amp; Linn, M.C. (1988).  Response to contradiction: Scientific reasoning during adolescence. </w:t>
      </w:r>
      <w:r>
        <w:rPr>
          <w:i/>
        </w:rPr>
        <w:t xml:space="preserve"> Journal of Educational Psychology,  80:</w:t>
      </w:r>
      <w:r>
        <w:rPr/>
        <w:t xml:space="preserve"> (1). 67-75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Cole, P.G., &amp; Chan, L.K.S. (1990). </w:t>
      </w:r>
      <w:r>
        <w:rPr>
          <w:i/>
        </w:rPr>
        <w:t xml:space="preserve"> Methods and strategies for special education. </w:t>
      </w:r>
      <w:r>
        <w:rPr/>
        <w:t xml:space="preserve"> Sydney:  Prentice Hall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Collins, J.E. (1961).  </w:t>
      </w:r>
      <w:r>
        <w:rPr>
          <w:i/>
        </w:rPr>
        <w:t>The effects of remedial education.</w:t>
      </w:r>
      <w:r>
        <w:rPr/>
        <w:t xml:space="preserve">  Educational Monograph, no. 4. University of Birmingham School of Education.  Edinburgh:  Oliver and Boyd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Collins, J.E. (1972).  The remedial reading hoax. </w:t>
      </w:r>
      <w:r>
        <w:rPr>
          <w:i/>
        </w:rPr>
        <w:t xml:space="preserve"> Remedial Education,  7, </w:t>
      </w:r>
      <w:r>
        <w:rPr/>
        <w:t>9-10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Compayre, G. (1908). </w:t>
      </w:r>
      <w:r>
        <w:rPr>
          <w:i/>
        </w:rPr>
        <w:t xml:space="preserve"> Herbart and education by instruction. </w:t>
      </w:r>
      <w:r>
        <w:rPr/>
        <w:t xml:space="preserve"> London:  G.G. Harrap &amp; Co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Crowder, R.G. (1976). </w:t>
      </w:r>
      <w:r>
        <w:rPr>
          <w:i/>
        </w:rPr>
        <w:t xml:space="preserve"> Principles of learning and memory. </w:t>
      </w:r>
      <w:r>
        <w:rPr/>
        <w:t xml:space="preserve"> Hillsdale, New Jersey:  Lawrence Erlbaum Associates, Publishers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Curtis, S.J., &amp; Boultwood, M.E.A. (1964). </w:t>
      </w:r>
      <w:r>
        <w:rPr>
          <w:i/>
        </w:rPr>
        <w:t xml:space="preserve"> A short history of educational ideas. </w:t>
      </w:r>
      <w:r>
        <w:rPr/>
        <w:t xml:space="preserve"> London:  University Tutorial Press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Dawson, C., &amp; Lyndon, H. (1997).  Conceptual mediation: A new perspective on conceptual exchange. </w:t>
      </w:r>
      <w:r>
        <w:rPr>
          <w:i/>
        </w:rPr>
        <w:t xml:space="preserve"> Research in Science Education,  27, </w:t>
      </w:r>
      <w:r>
        <w:rPr/>
        <w:t>157-173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De Masters, V.K., Crossland, C.L., &amp; Hasselbring, T.S. (1986).  Consistency of learning disabled students’ spelling performance. </w:t>
      </w:r>
      <w:r>
        <w:rPr>
          <w:i/>
        </w:rPr>
        <w:t xml:space="preserve"> Learning Disability Quarterly,  9:</w:t>
      </w:r>
      <w:r>
        <w:rPr/>
        <w:t xml:space="preserve"> (1, Winter). 89-96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Dempster, F.N. (1985).  Proactive interference in sentence recall: Topic-similarity effects and individual differences. </w:t>
      </w:r>
      <w:r>
        <w:rPr>
          <w:i/>
        </w:rPr>
        <w:t xml:space="preserve"> Memory and Cognition,  13, </w:t>
      </w:r>
      <w:r>
        <w:rPr/>
        <w:t>81-89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Dempster, F.N. (1988).  Retroactive interference in the retention of prose: A reconsideration and new evidence. </w:t>
      </w:r>
      <w:r>
        <w:rPr>
          <w:i/>
        </w:rPr>
        <w:t xml:space="preserve"> Applied Cognitive Psychology,  2, </w:t>
      </w:r>
      <w:r>
        <w:rPr/>
        <w:t>97-113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Dempster, F.N. (1991).  Inhibitory processes: A neglected dimension of intelligence. </w:t>
      </w:r>
      <w:r>
        <w:rPr>
          <w:i/>
        </w:rPr>
        <w:t xml:space="preserve"> Intelligence,  15, </w:t>
      </w:r>
      <w:r>
        <w:rPr/>
        <w:t>157-173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Dempster, F.N., &amp; Brainerd, C.J. (1995). </w:t>
      </w:r>
      <w:r>
        <w:rPr>
          <w:i/>
        </w:rPr>
        <w:t xml:space="preserve"> Interference and Inhibition in Cognition. </w:t>
      </w:r>
      <w:r>
        <w:rPr/>
        <w:t xml:space="preserve"> New York: Academic Press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Dole, S. (1991).  Error patterns and subtraction knowledge development a comparison of methods.  Unpublished Masters dissertation,  Queensland University of Technology. 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Dole, S. (1992).  New ways for old - systematic computation errors and remediation. </w:t>
      </w:r>
      <w:r>
        <w:rPr>
          <w:i/>
        </w:rPr>
        <w:t xml:space="preserve"> Teaching Mathematics,  17, </w:t>
      </w:r>
      <w:r>
        <w:rPr/>
        <w:t>18-21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Dole, S. (1993).  Error patterns and subtraction knowledge development - a comparison of methods.  New York:  Cornell University, Ithaca: Electronic publishing of seminar proceedings. </w:t>
      </w:r>
      <w:r>
        <w:rPr>
          <w:i/>
        </w:rPr>
        <w:t>Proceedings of the Third International Seminar on Misconceptions and Educational Strategies in Science and Mathematics</w:t>
      </w:r>
      <w:r>
        <w:rPr/>
        <w:t>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Dole, S. (1995).  Gaining access to mathematical literacy: Application of Old Way/New Way to mathematics instruction for adult learners.  Brisbane:  </w:t>
      </w:r>
      <w:r>
        <w:rPr>
          <w:i/>
        </w:rPr>
        <w:t>Proceedings of the Third Annual International Conference on Post-Compulsory Education and Training</w:t>
      </w:r>
      <w:r>
        <w:rPr/>
        <w:t>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Dole, S. Cooper, T.J., &amp; Lyndon, H. (1997).  Error patterns, conceptual change and accelerated forgetting: Another dimension to the jigsaw of effective conceptual mediation in mathematics.   New York:  Cornell University. </w:t>
      </w:r>
      <w:r>
        <w:rPr>
          <w:i/>
        </w:rPr>
        <w:t>Fourth International Seminar: From Misconceptions to Constructed Understanding</w:t>
      </w:r>
      <w:r>
        <w:rPr/>
        <w:t>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Donaldson, M. (1978). </w:t>
      </w:r>
      <w:r>
        <w:rPr>
          <w:i/>
        </w:rPr>
        <w:t xml:space="preserve"> Children’s minds. </w:t>
      </w:r>
      <w:r>
        <w:rPr/>
        <w:t xml:space="preserve"> Glasgow:  Fontana Collins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Driver, R. (1982).  Children’s learning in science. </w:t>
      </w:r>
      <w:r>
        <w:rPr>
          <w:i/>
        </w:rPr>
        <w:t xml:space="preserve"> Educational Analysis,  4, </w:t>
      </w:r>
      <w:r>
        <w:rPr/>
        <w:t>69-79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Driver, R. (1989).  Students’ conceptions and the learning of science. </w:t>
      </w:r>
      <w:r>
        <w:rPr>
          <w:i/>
        </w:rPr>
        <w:t xml:space="preserve"> International Journal of Science Education,  11, </w:t>
      </w:r>
      <w:r>
        <w:rPr/>
        <w:t>481-490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Driver, R., Guesne, E., &amp; Tiberghien, A. (1985). </w:t>
      </w:r>
      <w:r>
        <w:rPr>
          <w:i/>
        </w:rPr>
        <w:t xml:space="preserve"> Children’s ideas in science. </w:t>
      </w:r>
      <w:r>
        <w:rPr/>
        <w:t xml:space="preserve"> Milton Keynes, UK: Open University Press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Driver, R., Squires, A., Rushworth, P., &amp; Wood-Robinson, V. (1994). </w:t>
      </w:r>
      <w:r>
        <w:rPr>
          <w:i/>
        </w:rPr>
        <w:t xml:space="preserve"> Making sense of secondary science: research into children’s ideas. </w:t>
      </w:r>
      <w:r>
        <w:rPr/>
        <w:t xml:space="preserve"> London:  Routledge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Dunlap, K. (1928).  A revision of the fundamental law of habit formation. </w:t>
      </w:r>
      <w:r>
        <w:rPr>
          <w:i/>
        </w:rPr>
        <w:t xml:space="preserve"> Science,  67, </w:t>
      </w:r>
      <w:r>
        <w:rPr/>
        <w:t>360-362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Dunlap, K. (1949). </w:t>
      </w:r>
      <w:r>
        <w:rPr>
          <w:i/>
        </w:rPr>
        <w:t xml:space="preserve"> Habits: Their making and unmaking. </w:t>
      </w:r>
      <w:r>
        <w:rPr/>
        <w:t xml:space="preserve"> New York:  Liveright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Ebbinghaus, H. (1913). </w:t>
      </w:r>
      <w:r>
        <w:rPr>
          <w:i/>
        </w:rPr>
        <w:t xml:space="preserve"> A contribution to experimental psychology. </w:t>
      </w:r>
      <w:r>
        <w:rPr/>
        <w:t xml:space="preserve"> New York:  Teachers College, Columbia University,  Bureau of Publications.</w:t>
      </w:r>
    </w:p>
    <w:p>
      <w:pPr>
        <w:pStyle w:val="Normal"/>
        <w:spacing w:before="0" w:after="240"/>
        <w:ind w:left="720" w:hanging="720"/>
        <w:rPr/>
      </w:pPr>
      <w:r>
        <w:rPr/>
        <w:t>Education Gazette (1983), no.11, vol.11, Week ending 29 April, p. 289.  Department of Education, South Australia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Estes, W.K. (1997).  Processes of memory loss, recovery, and distortion. </w:t>
      </w:r>
      <w:r>
        <w:rPr>
          <w:i/>
        </w:rPr>
        <w:t xml:space="preserve"> Psychological Review,  104, </w:t>
      </w:r>
      <w:r>
        <w:rPr/>
        <w:t>148-169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Farrington, B. (1949). </w:t>
      </w:r>
      <w:r>
        <w:rPr>
          <w:i/>
        </w:rPr>
        <w:t xml:space="preserve"> Greek Science. </w:t>
      </w:r>
      <w:r>
        <w:rPr/>
        <w:t xml:space="preserve"> Harmondsworth Middlesex:  Penguin Books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Festinger, L. (1957).  </w:t>
      </w:r>
      <w:r>
        <w:rPr>
          <w:i/>
        </w:rPr>
        <w:t xml:space="preserve">A theory of cognitive dissonance.  </w:t>
      </w:r>
      <w:r>
        <w:rPr/>
        <w:t>New York:  Row Peterson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Fey, M.E. (1988).  Generalization issues facing language interventionists: An introduction. </w:t>
      </w:r>
      <w:r>
        <w:rPr>
          <w:i/>
        </w:rPr>
        <w:t xml:space="preserve"> Language, Speech and Hearing Services in Schools,  19, </w:t>
      </w:r>
      <w:r>
        <w:rPr/>
        <w:t>272-281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Flavell, J.H. (1963). </w:t>
      </w:r>
      <w:r>
        <w:rPr>
          <w:i/>
        </w:rPr>
        <w:t xml:space="preserve"> The developmental psychology of Jean Piaget. </w:t>
      </w:r>
      <w:r>
        <w:rPr/>
        <w:t xml:space="preserve"> New York:  Van Nostrand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Flugel, J.C. (1959). </w:t>
      </w:r>
      <w:r>
        <w:rPr>
          <w:i/>
        </w:rPr>
        <w:t xml:space="preserve"> A hundred years of psychology. </w:t>
      </w:r>
      <w:r>
        <w:rPr/>
        <w:t xml:space="preserve"> London:  Gerald Duckworth &amp; Co. Ltd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Furth, H.G. (1969). </w:t>
      </w:r>
      <w:r>
        <w:rPr>
          <w:i/>
        </w:rPr>
        <w:t xml:space="preserve"> Piaget and knowledge: Theoretical foundations. </w:t>
      </w:r>
      <w:r>
        <w:rPr/>
        <w:t xml:space="preserve">Englewood Cliffs, New Jersey:  Prentice-Hall. 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Garcia, R. (1987).  Sociology of science and sociogenesis of knowledge. In B. Inhelder, D. de Caprona, &amp; A. Cornu-Wells (Eds.), </w:t>
      </w:r>
      <w:r>
        <w:rPr>
          <w:i/>
        </w:rPr>
        <w:t xml:space="preserve"> Piaget Today. </w:t>
      </w:r>
      <w:r>
        <w:rPr/>
        <w:t>(pp. 127-140).  London:  Lawrence Erlbaum Associates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Gilbert, J.K., &amp; Osborne, R.J. (1980).  Identifying students’ concepts: The interview about instances approach. In W.F. Archenhold, R.H. Driver, A. Orton, &amp; C. Wood-Robinson (Eds.), </w:t>
      </w:r>
      <w:r>
        <w:rPr>
          <w:i/>
        </w:rPr>
        <w:t xml:space="preserve"> Cognitive Development Research in Science and Mathematics. </w:t>
      </w:r>
      <w:r>
        <w:rPr/>
        <w:t>(pp. 244-251).  Leeds:  University of Leeds Press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Gilbert, J.K., Osborne, R.J., &amp; Fensham, P.J. (1982).  Children’s science and its consequences for teaching. </w:t>
      </w:r>
      <w:r>
        <w:rPr>
          <w:i/>
        </w:rPr>
        <w:t xml:space="preserve"> Science Education,  66, </w:t>
      </w:r>
      <w:r>
        <w:rPr/>
        <w:t>623-633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Gilbert, J.K., Watts, D.M., &amp; Osborne, R.J. (1985).  Eliciting students views using an interview-about-instances technique. In L.H.T. West &amp; A.L. Pines (Eds.), </w:t>
      </w:r>
      <w:r>
        <w:rPr>
          <w:i/>
        </w:rPr>
        <w:t xml:space="preserve"> Cognitive structure and conceptual change. </w:t>
      </w:r>
      <w:r>
        <w:rPr/>
        <w:t>(pp. 11-27).  Sydney:  Academic Press (Harcourt Brace Jovanovich)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Gordon, W.C., &amp; Spear, N.E. (1973).  The effect of reactivation of a previously acquired memory on the interaction between memories in the rat. </w:t>
      </w:r>
      <w:r>
        <w:rPr>
          <w:i/>
        </w:rPr>
        <w:t xml:space="preserve"> Journal of Experimental Psychology,  99, </w:t>
      </w:r>
      <w:r>
        <w:rPr/>
        <w:t>349-355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Gordon, W.C. (1977).  Similarities of recently acquired and reactivated memories in interference. </w:t>
      </w:r>
      <w:r>
        <w:rPr>
          <w:i/>
        </w:rPr>
        <w:t xml:space="preserve"> American Journal of Psychology,  90:</w:t>
      </w:r>
      <w:r>
        <w:rPr/>
        <w:t xml:space="preserve"> (2). 231-242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Gunstone, R.F. (1988).  Learners in science education. In P.J. Fensham (Ed.), </w:t>
      </w:r>
      <w:r>
        <w:rPr>
          <w:i/>
        </w:rPr>
        <w:t xml:space="preserve"> Development and dilemmas in science education. </w:t>
      </w:r>
      <w:r>
        <w:rPr/>
        <w:t>(pp. 73-95).  London and New York:  Falmer Press.</w:t>
      </w:r>
    </w:p>
    <w:p>
      <w:pPr>
        <w:pStyle w:val="Normal"/>
        <w:spacing w:before="0" w:after="240"/>
        <w:ind w:left="720" w:hanging="720"/>
        <w:rPr/>
      </w:pPr>
      <w:r>
        <w:rPr/>
        <w:t xml:space="preserve">Guthrie, W.K.C. (1956). </w:t>
      </w:r>
      <w:r>
        <w:rPr>
          <w:i/>
        </w:rPr>
        <w:t>Protagoras and the Meno</w:t>
      </w:r>
      <w:r>
        <w:rPr/>
        <w:t>. Harmondsworth Middlesex:  Penguin Books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H.S.M.O. (1975).  A Language for life: Report of the committee of inquiry appointed by the Secretary of State for Education and Science under the chairmanship of Sir Alan Bullock. 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Hasher, L., &amp; Zacks, R.T. (1979).  Automatic and effortful processes in memory. </w:t>
      </w:r>
      <w:r>
        <w:rPr>
          <w:i/>
        </w:rPr>
        <w:t xml:space="preserve"> Journal of Experimental Psychology: General,  108:</w:t>
      </w:r>
      <w:r>
        <w:rPr/>
        <w:t xml:space="preserve"> (3). 356-388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Hasher, L., &amp; Zacks, R.T. (1984).  Automatic processing of fundamental information. </w:t>
      </w:r>
      <w:r>
        <w:rPr>
          <w:i/>
        </w:rPr>
        <w:t xml:space="preserve"> American Psychologist,  39:</w:t>
      </w:r>
      <w:r>
        <w:rPr/>
        <w:t xml:space="preserve"> (12). 1372-1388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Hewson, P.W. (1980).  Learning and teaching science. </w:t>
      </w:r>
      <w:r>
        <w:rPr>
          <w:i/>
        </w:rPr>
        <w:t xml:space="preserve"> South African Journal of Science,  76, </w:t>
      </w:r>
      <w:r>
        <w:rPr/>
        <w:t>397-403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Hewson, P.W. (1981).  A conceptual change approach to learning science. </w:t>
      </w:r>
      <w:r>
        <w:rPr>
          <w:i/>
        </w:rPr>
        <w:t xml:space="preserve"> European Journal of Science Education,  3, </w:t>
      </w:r>
      <w:r>
        <w:rPr/>
        <w:t>383-396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Hewson, P.W., &amp; Thorley, N.R. (1989).  The conditions of conceptual change. </w:t>
      </w:r>
      <w:r>
        <w:rPr>
          <w:i/>
        </w:rPr>
        <w:t xml:space="preserve"> International Journal of Science Education,  11:</w:t>
      </w:r>
      <w:r>
        <w:rPr/>
        <w:t xml:space="preserve"> (Special Issue). 541-553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Hewson, P.W., Beeth, M.E., &amp; Thorley, N.R. (1998).  Teaching for conceptual change. In B.J. Fraser &amp; K.G. Tobin (Eds.), </w:t>
      </w:r>
      <w:r>
        <w:rPr>
          <w:i/>
        </w:rPr>
        <w:t xml:space="preserve"> International Handbook of Science Education. </w:t>
      </w:r>
      <w:r>
        <w:rPr/>
        <w:t>(pp. 199-218).  Dordrecht, The Netherlands:  Kluwer Academic Publishers.</w:t>
      </w:r>
    </w:p>
    <w:p>
      <w:pPr>
        <w:pStyle w:val="Normal"/>
        <w:spacing w:before="0" w:after="240"/>
        <w:ind w:left="720" w:hanging="720"/>
        <w:rPr/>
      </w:pPr>
      <w:r>
        <w:rPr/>
        <w:t xml:space="preserve">Hilgard, E.R., &amp; Bower, G.H. (1966).  </w:t>
      </w:r>
      <w:r>
        <w:rPr>
          <w:i/>
        </w:rPr>
        <w:t>Theories of Learning. 3</w:t>
      </w:r>
      <w:r>
        <w:rPr>
          <w:i/>
          <w:vertAlign w:val="superscript"/>
        </w:rPr>
        <w:t>rd</w:t>
      </w:r>
      <w:r>
        <w:rPr>
          <w:i/>
        </w:rPr>
        <w:t xml:space="preserve"> edition</w:t>
      </w:r>
      <w:r>
        <w:rPr/>
        <w:t>. New York:  Appelton-Century-Crofts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Inhelder, B., &amp; Piaget, J. (1958). </w:t>
      </w:r>
      <w:r>
        <w:rPr>
          <w:i/>
        </w:rPr>
        <w:t xml:space="preserve"> The growth of logical thinking from childhood to adolescence. </w:t>
      </w:r>
      <w:r>
        <w:rPr/>
        <w:t xml:space="preserve"> New York:  Basic Books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James, W. (1890). </w:t>
      </w:r>
      <w:r>
        <w:rPr>
          <w:i/>
        </w:rPr>
        <w:t xml:space="preserve"> The principles of psychology. </w:t>
      </w:r>
      <w:r>
        <w:rPr/>
        <w:t xml:space="preserve"> New York:  Holt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Jensen, A.R., &amp; Rohwer JR, W.D. (1966).  The Stroop color-word test: A review. </w:t>
      </w:r>
      <w:r>
        <w:rPr>
          <w:i/>
        </w:rPr>
        <w:t xml:space="preserve"> Acta Psychologica,  25:</w:t>
      </w:r>
      <w:r>
        <w:rPr/>
        <w:t>36-93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Johnston, J. (1988).  Generalization: The nature of change. </w:t>
      </w:r>
      <w:r>
        <w:rPr>
          <w:i/>
        </w:rPr>
        <w:t xml:space="preserve"> Language, Speech and Hearing Services in Schools,  19, </w:t>
      </w:r>
      <w:r>
        <w:rPr/>
        <w:t>314-329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Karmiloff-Smith, A. (1993).  Self-organization and cognitive change. In Johnson, M. H. (Ed.), </w:t>
      </w:r>
      <w:r>
        <w:rPr>
          <w:i/>
        </w:rPr>
        <w:t xml:space="preserve"> Brain development and cognition: A reader. </w:t>
      </w:r>
      <w:r>
        <w:rPr/>
        <w:t>(pp. 592-618).  Cambridge, Massachusetts:  Basic Blackwell Ltd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Karmiloff-Smith, A., &amp; Inhelder, B. (1975).  If you want to get ahead get a theory. </w:t>
      </w:r>
      <w:r>
        <w:rPr>
          <w:i/>
        </w:rPr>
        <w:t xml:space="preserve"> Cognition,  3, </w:t>
      </w:r>
      <w:r>
        <w:rPr/>
        <w:t>195-212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>Kelly, M., &amp; Moore, D. (1989).  The efficacy of Old Way/New Way methodology.  Unpublished report for the Director of Education, Northern Area Education Office, Department for Education and Children’s Services, South Australia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Keppel, G. (1968).  Retroactive and proactive inhibition. In T.R. Dixon &amp; D.L. Horton (Eds.), </w:t>
      </w:r>
      <w:r>
        <w:rPr>
          <w:i/>
        </w:rPr>
        <w:t xml:space="preserve"> Verbal Behaviour and General Behaviour Theory. </w:t>
      </w:r>
      <w:r>
        <w:rPr/>
        <w:t>(pp. 172-213).  Englewood Cliffs, N.J.:  Prentice-Hall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Keppel, G. (1972).  Forgetting. In C.P. Duncan, L. Sechrest, &amp; A.W. Melton (Eds.), </w:t>
      </w:r>
      <w:r>
        <w:rPr>
          <w:i/>
        </w:rPr>
        <w:t xml:space="preserve"> Human memory: Festschrift in honor of Benton J. Underwood. </w:t>
      </w:r>
      <w:r>
        <w:rPr/>
        <w:t xml:space="preserve"> New York:  Appelton-Century-Crofts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Kitchener, R.F. (1986). </w:t>
      </w:r>
      <w:r>
        <w:rPr>
          <w:i/>
        </w:rPr>
        <w:t xml:space="preserve"> Piaget’s Theory of Knowledge: Genetic Epistemology and Scientific Reason. </w:t>
      </w:r>
      <w:r>
        <w:rPr/>
        <w:t xml:space="preserve"> New Haven:  Yale University Press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Kitchener, R.F. (1989).  Genetic epistemology and the prospects for a cognitive sociology of science: A critical synthesis. </w:t>
      </w:r>
      <w:r>
        <w:rPr>
          <w:i/>
        </w:rPr>
        <w:t xml:space="preserve"> Social Epistemology,  3, </w:t>
      </w:r>
      <w:r>
        <w:rPr/>
        <w:t>153-169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Kitchener, R.F. (1993).  Piaget’s epistemic subject and science education: Epistemological vs psychological issues. </w:t>
      </w:r>
      <w:r>
        <w:rPr>
          <w:i/>
        </w:rPr>
        <w:t xml:space="preserve"> Science and Education, </w:t>
      </w:r>
      <w:r>
        <w:rPr/>
        <w:t xml:space="preserve"> (2). 137-148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Kuhn, D. (1989).  Children and adults as intuitive scientists. </w:t>
      </w:r>
      <w:r>
        <w:rPr>
          <w:i/>
        </w:rPr>
        <w:t xml:space="preserve"> Psychological Review,  96, </w:t>
      </w:r>
      <w:r>
        <w:rPr/>
        <w:t>674-689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Kuhn, D., &amp; Angelev, J. (1976).  An experimental study of the development of formal operational thought. </w:t>
      </w:r>
      <w:r>
        <w:rPr>
          <w:i/>
        </w:rPr>
        <w:t xml:space="preserve"> Child Development,  47, </w:t>
      </w:r>
      <w:r>
        <w:rPr/>
        <w:t>697-706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Kuhn, D. &amp;. Phelps, E. (1982).  “The development of problem solving strategies”. In Reese (Ed.), </w:t>
      </w:r>
      <w:r>
        <w:rPr>
          <w:i/>
        </w:rPr>
        <w:t xml:space="preserve"> Advances in Child Development and Behaviour, Volume 17. </w:t>
      </w:r>
      <w:r>
        <w:rPr/>
        <w:t xml:space="preserve"> New York:  Academic Press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Kuhn, D., Amsel, E., &amp; O’Loughlin, M. (1988). </w:t>
      </w:r>
      <w:r>
        <w:rPr>
          <w:i/>
        </w:rPr>
        <w:t xml:space="preserve"> The development of scientific thinking skills. </w:t>
      </w:r>
      <w:r>
        <w:rPr/>
        <w:t xml:space="preserve"> Orlando, Florida:  Academic Press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Kuhn, T. (1962). </w:t>
      </w:r>
      <w:r>
        <w:rPr>
          <w:i/>
        </w:rPr>
        <w:t xml:space="preserve"> The structure of scientific revolutions. </w:t>
      </w:r>
      <w:r>
        <w:rPr/>
        <w:t xml:space="preserve"> Chicago:  University of Chicago Press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Lakatos, I. (1974).  Falsification and the methodology of scientific research programmes. In I. Lakatos &amp; A. Musgrave (Eds.), </w:t>
      </w:r>
      <w:r>
        <w:rPr>
          <w:i/>
        </w:rPr>
        <w:t xml:space="preserve"> Criticism and the Growth of Knowledge. </w:t>
      </w:r>
      <w:r>
        <w:rPr/>
        <w:t xml:space="preserve"> London:  Cambridge University Press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Lange, K. (1899). </w:t>
      </w:r>
      <w:r>
        <w:rPr>
          <w:i/>
        </w:rPr>
        <w:t xml:space="preserve"> Apperception: a monograph on psychology and pedagogy. </w:t>
      </w:r>
      <w:r>
        <w:rPr/>
        <w:t xml:space="preserve"> Boston:  D.C. Heath &amp; Co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Lloyd, D.  1999.  Out with the old. </w:t>
      </w:r>
      <w:r>
        <w:rPr>
          <w:i/>
        </w:rPr>
        <w:t xml:space="preserve"> EQ Australia, </w:t>
      </w:r>
      <w:r>
        <w:rPr/>
        <w:t>9-11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Luria, A.R. (1979).  Neuropsychology of complex forms of memory. In L. Nilsson (Ed.), </w:t>
      </w:r>
      <w:r>
        <w:rPr>
          <w:i/>
        </w:rPr>
        <w:t xml:space="preserve"> Perspectives on memory research: Essays in honor of Uppsalas University’s 500th anniversary. </w:t>
      </w:r>
      <w:r>
        <w:rPr/>
        <w:t>(pp. 279-289).  Hillsdale, NJ:  Erlbaum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Lyndon, H. (1979).  </w:t>
      </w:r>
      <w:r>
        <w:rPr>
          <w:i/>
        </w:rPr>
        <w:t>Error Analysis.</w:t>
      </w:r>
      <w:r>
        <w:rPr/>
        <w:t xml:space="preserve">  Education Department of South Australia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Lyndon, H. (1989).  I did it my way! An introduction to “Old Way/New Way” methodology. </w:t>
      </w:r>
      <w:r>
        <w:rPr>
          <w:i/>
        </w:rPr>
        <w:t xml:space="preserve"> Australasian Journal of Special Education,  13[1], </w:t>
      </w:r>
      <w:r>
        <w:rPr/>
        <w:t>32-37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>Lyndon, H. (1993).  The Learning Difficulties Project: 1993 Annual Report.  Department for Education and Children’s Services, South Australia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Lyndon, H.  (1995).  Conceptual Mediation. </w:t>
      </w:r>
      <w:r>
        <w:rPr>
          <w:i/>
        </w:rPr>
        <w:t xml:space="preserve"> Voice,  3, </w:t>
      </w:r>
      <w:r>
        <w:rPr/>
        <w:t>12-15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Lyndon, H., Lloyd, D., &amp; Wilkinson, D. (1995).  Changing students’ conceptions: The conceptual mediation program. </w:t>
      </w:r>
      <w:r>
        <w:rPr>
          <w:i/>
        </w:rPr>
        <w:t xml:space="preserve"> SASTA Jounal,  Semester 2, </w:t>
      </w:r>
      <w:r>
        <w:rPr/>
        <w:t>52-55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Martin, E. (1971).  Verbal learning theory and independent retrieval phenomena. </w:t>
      </w:r>
      <w:r>
        <w:rPr>
          <w:i/>
        </w:rPr>
        <w:t xml:space="preserve"> Psychological Review,  78, </w:t>
      </w:r>
      <w:r>
        <w:rPr/>
        <w:t>314-332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Matthews, M. (1995). </w:t>
      </w:r>
      <w:r>
        <w:rPr>
          <w:i/>
        </w:rPr>
        <w:t xml:space="preserve"> Challenging NZ science education. </w:t>
      </w:r>
      <w:r>
        <w:rPr/>
        <w:t xml:space="preserve"> Palmerston North, New Zealand:  The Dunmore Press Ltd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McCloskey, M., Washburn, A., &amp; Felch, L. (1983).  Intuitive physics: The straight down belief and its origin. </w:t>
      </w:r>
      <w:r>
        <w:rPr>
          <w:i/>
        </w:rPr>
        <w:t xml:space="preserve"> Journal of Experimental Psychology: Learning Memory and Cognition,  9, </w:t>
      </w:r>
      <w:r>
        <w:rPr/>
        <w:t>636-649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McDougal, W. (1949). </w:t>
      </w:r>
      <w:r>
        <w:rPr>
          <w:i/>
        </w:rPr>
        <w:t xml:space="preserve"> An outline of psychology. </w:t>
      </w:r>
      <w:r>
        <w:rPr/>
        <w:t xml:space="preserve"> London:  Methuen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McGeoch, J.A. (1932).  Forgetting and the law of disuse. </w:t>
      </w:r>
      <w:r>
        <w:rPr>
          <w:i/>
        </w:rPr>
        <w:t xml:space="preserve"> Psychological Review,  39, </w:t>
      </w:r>
      <w:r>
        <w:rPr/>
        <w:t>352-370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McGeoch, J.A. (1936).  Studies in retroactive inhibition: VIII. Retroactive inhibition as a function of the length and frequency of presentation of the interpolated lists. </w:t>
      </w:r>
      <w:r>
        <w:rPr>
          <w:i/>
        </w:rPr>
        <w:t xml:space="preserve"> Journal of Experimental Psychology,  19, </w:t>
      </w:r>
      <w:r>
        <w:rPr/>
        <w:t>674-693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McGeoch, J.A., McKinney, F., &amp; Peters, H.N. (1937).  Studies in retroactive inhibition. IX. Retroactive inhibition, reproductive inhibition and reminiscence. </w:t>
      </w:r>
      <w:r>
        <w:rPr>
          <w:i/>
        </w:rPr>
        <w:t xml:space="preserve"> Journal of Experimental Psychology,  20, </w:t>
      </w:r>
      <w:r>
        <w:rPr/>
        <w:t>143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McGeoch, J.A. (1942). </w:t>
      </w:r>
      <w:r>
        <w:rPr>
          <w:i/>
        </w:rPr>
        <w:t xml:space="preserve"> The psychology of human learning. </w:t>
      </w:r>
      <w:r>
        <w:rPr/>
        <w:t xml:space="preserve"> New York:  Longmans, Green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McGeoch, J.A. (1952). </w:t>
      </w:r>
      <w:r>
        <w:rPr>
          <w:i/>
        </w:rPr>
        <w:t xml:space="preserve"> The psychology of human learning. </w:t>
      </w:r>
      <w:r>
        <w:rPr/>
        <w:t xml:space="preserve"> New York:  Longmans, Green and Co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Melton, A.W., &amp; Irwin, J.M. (1940).  The influence of degree of interpolated learning on retroactive inhibition and the overt transfer of specific responses. </w:t>
      </w:r>
      <w:r>
        <w:rPr>
          <w:i/>
        </w:rPr>
        <w:t xml:space="preserve"> The American Journal of Psychology,  LIII, </w:t>
      </w:r>
      <w:r>
        <w:rPr/>
        <w:t>173-203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Müller, G.E., &amp; Pilzecker, A. (1900).  Experimentelle beiträge zur lehre vom gedächtniss. </w:t>
      </w:r>
      <w:r>
        <w:rPr>
          <w:i/>
        </w:rPr>
        <w:t xml:space="preserve"> Psychol.,  1, </w:t>
      </w:r>
      <w:r>
        <w:rPr/>
        <w:t>1-300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Nola, R. (1997).  Constructivism in science and science education: A philosophical critique. </w:t>
      </w:r>
      <w:r>
        <w:rPr>
          <w:i/>
        </w:rPr>
        <w:t xml:space="preserve"> Science and Education,  6, </w:t>
      </w:r>
      <w:r>
        <w:rPr/>
        <w:t>55-83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Nussbaum, J., &amp; Novick, S. (1981).  Brain storming in the classroom to invent a model: A case study. </w:t>
      </w:r>
      <w:r>
        <w:rPr>
          <w:i/>
        </w:rPr>
        <w:t xml:space="preserve"> A School Science Review,  62, </w:t>
      </w:r>
      <w:r>
        <w:rPr/>
        <w:t>771-778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Osborne, R.J., &amp; Wittrock, M.C. (1983).  Learning science: a generative process. </w:t>
      </w:r>
      <w:r>
        <w:rPr>
          <w:i/>
        </w:rPr>
        <w:t xml:space="preserve"> Science Education,  67:</w:t>
      </w:r>
      <w:r>
        <w:rPr/>
        <w:t xml:space="preserve"> (4). 489-508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Osborne, R.J., &amp; Wittrock, M. (1985).  The generative learning model and its implications for science education. </w:t>
      </w:r>
      <w:r>
        <w:rPr>
          <w:i/>
        </w:rPr>
        <w:t xml:space="preserve"> Studies in Science Education,  12:</w:t>
      </w:r>
      <w:r>
        <w:rPr/>
        <w:t>59-87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Peak, H. (1941).  Negative practice and theories of learning. </w:t>
      </w:r>
      <w:r>
        <w:rPr>
          <w:i/>
        </w:rPr>
        <w:t xml:space="preserve"> Psychological Review,  48, </w:t>
      </w:r>
      <w:r>
        <w:rPr/>
        <w:t>316-336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Pfundt, H., &amp; Duit, R. (1994). </w:t>
      </w:r>
      <w:r>
        <w:rPr>
          <w:i/>
        </w:rPr>
        <w:t xml:space="preserve"> Bibliography: Students’ alternative frameworks and science education. 4th edition. </w:t>
      </w:r>
      <w:r>
        <w:rPr/>
        <w:t xml:space="preserve"> Keil, Germany:  IPN at the University of Keil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Piaget, J. (1970). </w:t>
      </w:r>
      <w:r>
        <w:rPr>
          <w:i/>
        </w:rPr>
        <w:t xml:space="preserve"> Genetic epistemology. </w:t>
      </w:r>
      <w:r>
        <w:rPr/>
        <w:t xml:space="preserve"> New York:  W.W. Norton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Piaget, J. (1971). </w:t>
      </w:r>
      <w:r>
        <w:rPr>
          <w:i/>
        </w:rPr>
        <w:t xml:space="preserve"> Biology and Knowledge. </w:t>
      </w:r>
      <w:r>
        <w:rPr/>
        <w:t xml:space="preserve"> Edinburgh:  Edinburgh University Press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Piaget, J. (1973). </w:t>
      </w:r>
      <w:r>
        <w:rPr>
          <w:i/>
        </w:rPr>
        <w:t xml:space="preserve"> Main trends in psychology. </w:t>
      </w:r>
      <w:r>
        <w:rPr/>
        <w:t xml:space="preserve">  London:  Allen &amp; Unwin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Piaget, J. (1977). </w:t>
      </w:r>
      <w:r>
        <w:rPr>
          <w:i/>
        </w:rPr>
        <w:t xml:space="preserve"> The grasp of consciousness: Action and concept in the young child. </w:t>
      </w:r>
      <w:r>
        <w:rPr/>
        <w:t xml:space="preserve"> London:  Routledge &amp; Kegan Paul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Piaget, J. (1978). </w:t>
      </w:r>
      <w:r>
        <w:rPr>
          <w:i/>
        </w:rPr>
        <w:t xml:space="preserve"> The development of thought: Equilibration of cognitive structures. </w:t>
      </w:r>
      <w:r>
        <w:rPr/>
        <w:t xml:space="preserve"> Oxford:  Blackwell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Piaget, J. (1979).  Correspondences and transformations. In Murray (Ed.), </w:t>
      </w:r>
      <w:r>
        <w:rPr>
          <w:i/>
        </w:rPr>
        <w:t xml:space="preserve"> The Impact of Piagetian Theory on Education, Philosophy, Psychiatry and Psychology. </w:t>
      </w:r>
      <w:r>
        <w:rPr/>
        <w:t xml:space="preserve"> Baltimore:  University Park Press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Piaget, J. (1983).  Piaget’s theory. In W. Kessen (Ed.), </w:t>
      </w:r>
      <w:r>
        <w:rPr>
          <w:i/>
        </w:rPr>
        <w:t xml:space="preserve"> Handbook of Child Psychology, Vol 1. </w:t>
      </w:r>
      <w:r>
        <w:rPr/>
        <w:t>(pp. 103-128).  New York:  John Wiley  &amp; Sons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Pines, A.L., &amp; West, L.H.T. (1986).  Conceptual understanding and science learning: An interpretation of research within a source-of-knowledge framework. </w:t>
      </w:r>
      <w:r>
        <w:rPr>
          <w:i/>
        </w:rPr>
        <w:t xml:space="preserve"> Science Education,  70, </w:t>
      </w:r>
      <w:r>
        <w:rPr/>
        <w:t>583-604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Pope, M., &amp; Gilbert, J.K. (1983).  Personal experience and the construction of knowledge in science. </w:t>
      </w:r>
      <w:r>
        <w:rPr>
          <w:i/>
        </w:rPr>
        <w:t xml:space="preserve"> Science Education,  67, </w:t>
      </w:r>
      <w:r>
        <w:rPr/>
        <w:t>193-203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Posner, G.J., Strike, K.A., Hewson, P.W., &amp; Gertzog, W.A. (1982).  Accommodation of a scientific conception: Toward a theory of conceptual change. </w:t>
      </w:r>
      <w:r>
        <w:rPr>
          <w:i/>
        </w:rPr>
        <w:t xml:space="preserve"> Science Education,  66, </w:t>
      </w:r>
      <w:r>
        <w:rPr/>
        <w:t>211-227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Postman, L. (1961).  The present status of interference theory. In C.N. Cofer (Ed.), </w:t>
      </w:r>
      <w:r>
        <w:rPr>
          <w:i/>
        </w:rPr>
        <w:t xml:space="preserve"> Verbal learning and verbal behavior. </w:t>
      </w:r>
      <w:r>
        <w:rPr/>
        <w:t xml:space="preserve"> New York:  McGraw-Hill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Postman, L. (1971).  Organization and interference. </w:t>
      </w:r>
      <w:r>
        <w:rPr>
          <w:i/>
        </w:rPr>
        <w:t xml:space="preserve"> Psychological Review,  78, </w:t>
      </w:r>
      <w:r>
        <w:rPr/>
        <w:t>290-302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Postman, L. (1972).  The experimental analysis of verbal learning and memory: Evolution and innovation. In C.P. Duncan, L. Sechrest, &amp; A.W. Melton (Eds.), </w:t>
      </w:r>
      <w:r>
        <w:rPr>
          <w:i/>
        </w:rPr>
        <w:t xml:space="preserve"> Human memory: Festschrift in honor of Benton J. Underwood. </w:t>
      </w:r>
      <w:r>
        <w:rPr/>
        <w:t>(pp. 1-23).  New York:  Appelton-Century-Crofts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Postman, L. (1975).  Verbal learning and memory. </w:t>
      </w:r>
      <w:r>
        <w:rPr>
          <w:i/>
        </w:rPr>
        <w:t xml:space="preserve"> Annual Review of Psychology,  26, </w:t>
      </w:r>
      <w:r>
        <w:rPr/>
        <w:t>291-335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Postman, L. (1976).  Interference theory revisited. In J. Brown (Ed.), </w:t>
      </w:r>
      <w:r>
        <w:rPr>
          <w:i/>
        </w:rPr>
        <w:t xml:space="preserve"> Recall and Recognition. </w:t>
      </w:r>
      <w:r>
        <w:rPr/>
        <w:t>(pp. 157-181).  London:  John Wiley &amp; Sons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Postman, L., &amp; Parker, J.F. (1970).  Maintenance of first-list associations during transfer. </w:t>
      </w:r>
      <w:r>
        <w:rPr>
          <w:i/>
        </w:rPr>
        <w:t xml:space="preserve"> American Journal of Psychology,  83:</w:t>
      </w:r>
      <w:r>
        <w:rPr/>
        <w:t xml:space="preserve"> (2). 171-188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Postman, L., &amp; Underwood, B.J. (1973).  Critical issues in interference theory. </w:t>
      </w:r>
      <w:r>
        <w:rPr>
          <w:i/>
        </w:rPr>
        <w:t xml:space="preserve"> Memory and Cognition,  1: </w:t>
      </w:r>
      <w:r>
        <w:rPr/>
        <w:t>19-40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Postman, L., &amp; Gray, W.D. (1977).  Maintenance of prior associations and proactive inhibition. </w:t>
      </w:r>
      <w:r>
        <w:rPr>
          <w:i/>
        </w:rPr>
        <w:t xml:space="preserve"> Journal of Experimental Psychology: Human Learning and Memory,  3, </w:t>
      </w:r>
      <w:r>
        <w:rPr/>
        <w:t>255-263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Rowell, J.A. (1993).  Developmentally-based insights for science teaching. </w:t>
      </w:r>
      <w:r>
        <w:rPr>
          <w:i/>
        </w:rPr>
        <w:t xml:space="preserve"> Science and Education, </w:t>
      </w:r>
      <w:r>
        <w:rPr/>
        <w:t xml:space="preserve"> (2). 111-136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Rowell, J.A., &amp; Dawson, C.J. (1983).  Laboratory counter examples and the growth of understanding in science. </w:t>
      </w:r>
      <w:r>
        <w:rPr>
          <w:i/>
        </w:rPr>
        <w:t xml:space="preserve"> European Journal of Science Education,  5, </w:t>
      </w:r>
      <w:r>
        <w:rPr/>
        <w:t>203-215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Rowell, J.A., &amp; Dawson, C.J. (1985).  Equilibration, conflict and instruction: a new class-oriented perspective. </w:t>
      </w:r>
      <w:r>
        <w:rPr>
          <w:i/>
        </w:rPr>
        <w:t xml:space="preserve"> European Journal of Science Education,  7, </w:t>
      </w:r>
      <w:r>
        <w:rPr/>
        <w:t>331-344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Rowell, J.A., Dawson, C.J., &amp; Lyndon, E.H. (1990).  Changing misconceptions: a challenge to science educators. </w:t>
      </w:r>
      <w:r>
        <w:rPr>
          <w:i/>
        </w:rPr>
        <w:t xml:space="preserve"> International Journal of Science Education,  12, </w:t>
      </w:r>
      <w:r>
        <w:rPr/>
        <w:t>167-175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Sewell, G. (1982). </w:t>
      </w:r>
      <w:r>
        <w:rPr>
          <w:i/>
        </w:rPr>
        <w:t xml:space="preserve"> Reshaping remedial education. </w:t>
      </w:r>
      <w:r>
        <w:rPr/>
        <w:t xml:space="preserve"> London &amp; Canberra:  Croom Helm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Slamecka, N.J., &amp; McElree, B. (1983).  Normal forgetting of verbal lists as a function of their degree of learning. </w:t>
      </w:r>
      <w:r>
        <w:rPr>
          <w:i/>
        </w:rPr>
        <w:t xml:space="preserve"> Journal of Experimental Psychology: Learning, Memory and Cognition,  9:</w:t>
      </w:r>
      <w:r>
        <w:rPr/>
        <w:t xml:space="preserve"> (3), 384-397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Stout, G.F. (1888).  The Herbartian Psychology (I). </w:t>
      </w:r>
      <w:r>
        <w:rPr>
          <w:i/>
        </w:rPr>
        <w:t xml:space="preserve"> Mind,  51, </w:t>
      </w:r>
      <w:r>
        <w:rPr/>
        <w:t>321-338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Stout, G.F. (1888).  The Herbartian Psychology (II). </w:t>
      </w:r>
      <w:r>
        <w:rPr>
          <w:i/>
        </w:rPr>
        <w:t xml:space="preserve"> Mind,  52, </w:t>
      </w:r>
      <w:r>
        <w:rPr/>
        <w:t>473-498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Stroop, J.R. (1935).  Studies of interference in serial verbal reactions. </w:t>
      </w:r>
      <w:r>
        <w:rPr>
          <w:i/>
        </w:rPr>
        <w:t xml:space="preserve"> Journal of Experimental Psychology,  18:</w:t>
      </w:r>
      <w:r>
        <w:rPr/>
        <w:t>643-662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Sutton, CR. (1992). </w:t>
      </w:r>
      <w:r>
        <w:rPr>
          <w:i/>
        </w:rPr>
        <w:t xml:space="preserve"> Words, science and learning. </w:t>
      </w:r>
      <w:r>
        <w:rPr/>
        <w:t xml:space="preserve"> Buckingham, UK:  Open University Press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Taylor, A.E. (1960). </w:t>
      </w:r>
      <w:r>
        <w:rPr>
          <w:i/>
        </w:rPr>
        <w:t xml:space="preserve"> Plato: The man and his work. </w:t>
      </w:r>
      <w:r>
        <w:rPr/>
        <w:t xml:space="preserve"> London:  Methuen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Ufer, C. (1894). </w:t>
      </w:r>
      <w:r>
        <w:rPr>
          <w:i/>
        </w:rPr>
        <w:t xml:space="preserve"> Introduction to the pedagogy of Herbart. </w:t>
      </w:r>
      <w:r>
        <w:rPr/>
        <w:t xml:space="preserve"> Boston:  D.C. Heath &amp; Co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Underwood, B.J. (1949).  “Spontaneous Recovery” of verbal associations. </w:t>
      </w:r>
      <w:r>
        <w:rPr>
          <w:i/>
        </w:rPr>
        <w:t xml:space="preserve"> Journal of Experimental Psychology,  39, </w:t>
      </w:r>
      <w:r>
        <w:rPr/>
        <w:t>429-439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Underwood, B.J. (1957).  Interference and forgetting. </w:t>
      </w:r>
      <w:r>
        <w:rPr>
          <w:i/>
        </w:rPr>
        <w:t xml:space="preserve"> Psychological Review,  64, </w:t>
      </w:r>
      <w:r>
        <w:rPr/>
        <w:t>49-60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Underwood, B.J. (1964).  Degree of learning and the measurement of forgetting. </w:t>
      </w:r>
      <w:r>
        <w:rPr>
          <w:i/>
        </w:rPr>
        <w:t xml:space="preserve"> Journal of Verbal Learning and Verbal Behavior,  3, </w:t>
      </w:r>
      <w:r>
        <w:rPr/>
        <w:t>112-129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Underwood, B.J. (1966). </w:t>
      </w:r>
      <w:r>
        <w:rPr>
          <w:i/>
        </w:rPr>
        <w:t xml:space="preserve"> Experimental psychology. </w:t>
      </w:r>
      <w:r>
        <w:rPr/>
        <w:t xml:space="preserve"> New York:  Appleton-Century Crofts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Underwood, B.J. (1972).  Are we overloading memory? In A.W. Melton &amp; E. Martin (Eds.), </w:t>
      </w:r>
      <w:r>
        <w:rPr>
          <w:i/>
        </w:rPr>
        <w:t xml:space="preserve"> Coding Processes in Human Memory. </w:t>
      </w:r>
      <w:r>
        <w:rPr/>
        <w:t xml:space="preserve"> Washington, D.C.:  Winston &amp; Sons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Underwood, B.J. (1983).  “Conceptual” similarity and cumulative proactive inhibition. </w:t>
      </w:r>
      <w:r>
        <w:rPr>
          <w:i/>
        </w:rPr>
        <w:t xml:space="preserve"> Journal of Experimental Psychology Learning, Memory, and Cognition,  9, </w:t>
      </w:r>
      <w:r>
        <w:rPr/>
        <w:t>456-461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Underwood, B.J., &amp; Ekstrand, B.R. (1966).  An analysis of some shortcomings in the interference of forgetting. </w:t>
      </w:r>
      <w:r>
        <w:rPr>
          <w:i/>
        </w:rPr>
        <w:t xml:space="preserve"> Psychological Review,  73, </w:t>
      </w:r>
      <w:r>
        <w:rPr/>
        <w:t>540-549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von Glasersfeld, E. (1988).  The reluctance to change a way of thinking. </w:t>
      </w:r>
      <w:r>
        <w:rPr>
          <w:i/>
        </w:rPr>
        <w:t xml:space="preserve"> The Irish Journal of Psychology,  9:</w:t>
      </w:r>
      <w:r>
        <w:rPr/>
        <w:t xml:space="preserve"> (1). 83-90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Vuyk, R. (1981). </w:t>
      </w:r>
      <w:r>
        <w:rPr>
          <w:i/>
        </w:rPr>
        <w:t xml:space="preserve"> Overview and critique of Piaget’s genetic epistemology 1965-1980. </w:t>
      </w:r>
      <w:r>
        <w:rPr/>
        <w:t xml:space="preserve"> London:  Academic Press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Vygotsky, L.S. (1987). </w:t>
      </w:r>
      <w:r>
        <w:rPr>
          <w:i/>
        </w:rPr>
        <w:t xml:space="preserve"> The collected works of L.S. Vygotsky. </w:t>
      </w:r>
      <w:r>
        <w:rPr/>
        <w:t xml:space="preserve"> New York and London:  Plenum Press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Wandersee, J.H. (1992).  The historicality of cognition: Implications for science education research. </w:t>
      </w:r>
      <w:r>
        <w:rPr>
          <w:i/>
        </w:rPr>
        <w:t xml:space="preserve"> Journal of Research in Science Teaching,  29:</w:t>
      </w:r>
      <w:r>
        <w:rPr/>
        <w:t xml:space="preserve"> (4). 423-434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West, L.H.T., &amp; Pines, A.L. (1983).  How “rational” is rationality? </w:t>
      </w:r>
      <w:r>
        <w:rPr>
          <w:i/>
        </w:rPr>
        <w:t xml:space="preserve"> Science,  67, </w:t>
      </w:r>
      <w:r>
        <w:rPr/>
        <w:t>37-39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Westwood, P. (1997). </w:t>
      </w:r>
      <w:r>
        <w:rPr>
          <w:i/>
        </w:rPr>
        <w:t xml:space="preserve"> Commonsense methods for children with special needs. </w:t>
      </w:r>
      <w:r>
        <w:rPr/>
        <w:t xml:space="preserve"> London and  New York:  Routledge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White, R.T. (1986).  Origins of Peel.  In Baird, J.R., &amp; Mitchell, I.J. (1986). </w:t>
      </w:r>
      <w:r>
        <w:rPr>
          <w:i/>
        </w:rPr>
        <w:t xml:space="preserve"> Improving the quality of teaching and learning: an Australian case study - the PEEL project. </w:t>
      </w:r>
      <w:r>
        <w:rPr/>
        <w:t xml:space="preserve"> (pp. 1-7).  Melbourne:  Faculty of Education, Monash University.</w:t>
      </w:r>
    </w:p>
    <w:p>
      <w:pPr>
        <w:pStyle w:val="Normal"/>
        <w:spacing w:before="0" w:after="240"/>
        <w:ind w:left="720" w:hanging="720"/>
        <w:rPr/>
      </w:pPr>
      <w:r>
        <w:rPr/>
        <w:t xml:space="preserve">White, R.T. (1994).  Dimensions of content.  In P. Fensham, R. Gunstone, &amp; White R.T. (Eds),  </w:t>
      </w:r>
      <w:r>
        <w:rPr>
          <w:i/>
        </w:rPr>
        <w:t>The content of science: A constructivist approach to its teaching and learning</w:t>
      </w:r>
      <w:r>
        <w:rPr/>
        <w:t>.  (pp. 255-262).  London: Falmer Press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White, R.T., &amp; Gunstone, R.F. (1989).  Metalearning and conceptual change. </w:t>
      </w:r>
      <w:r>
        <w:rPr>
          <w:i/>
        </w:rPr>
        <w:t xml:space="preserve"> International Journal of Science Education,  11:</w:t>
      </w:r>
      <w:r>
        <w:rPr/>
        <w:t xml:space="preserve"> (Special Issue). 577-586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Whitely, P.L. (1927).  The dependence of learning and recall upon prior intellectual activities. </w:t>
      </w:r>
      <w:r>
        <w:rPr>
          <w:i/>
        </w:rPr>
        <w:t xml:space="preserve"> Journal of Experimental Psychology,  10, </w:t>
      </w:r>
      <w:r>
        <w:rPr/>
        <w:t>489-508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Whitely, P.L., &amp; Blankenship, A.B. (1936).  The influence of certain conditions prior to learning upon subsequent recall. </w:t>
      </w:r>
      <w:r>
        <w:rPr>
          <w:i/>
        </w:rPr>
        <w:t xml:space="preserve"> Journal of Experimental Psychology,  19, </w:t>
      </w:r>
      <w:r>
        <w:rPr/>
        <w:t>496-504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Wilkinson, D. (1999).  In with the new. </w:t>
      </w:r>
      <w:r>
        <w:rPr>
          <w:i/>
        </w:rPr>
        <w:t xml:space="preserve"> EQ Australia, </w:t>
      </w:r>
      <w:r>
        <w:rPr/>
        <w:t>13-15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Yates, G.R.C., &amp; Chandler, M. (1991).  The cognitive psychology of knowledge: Basic research findings and educational implications. </w:t>
      </w:r>
      <w:r>
        <w:rPr>
          <w:i/>
        </w:rPr>
        <w:t xml:space="preserve"> Australian Journal of Education,  35:</w:t>
      </w:r>
      <w:r>
        <w:rPr/>
        <w:t xml:space="preserve"> (2). 131-153.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 xml:space="preserve">Yates, G.R.C., &amp; Higgs, G. (1998).  Draft report on the evaluation of the CMP at William Light School for the Department of Education, Training and Employment, South Australia. </w:t>
      </w:r>
    </w:p>
    <w:p>
      <w:pPr>
        <w:pStyle w:val="Normal"/>
        <w:spacing w:before="0" w:after="240"/>
        <w:ind w:left="720" w:hanging="720"/>
        <w:jc w:val="both"/>
        <w:rPr/>
      </w:pPr>
      <w:r>
        <w:rPr/>
        <w:t>Yates, G.R.C., Henderson, R., Lyndon, E.H., Wilkinson, D. (1999) Conceptual mediation program in science and mathematics: Effects on strategy awareness. Department of Education Training and Employment, South Australia.</w:t>
      </w:r>
    </w:p>
    <w:sectPr>
      <w:headerReference w:type="default" r:id="rId2"/>
      <w:type w:val="nextPage"/>
      <w:pgSz w:w="12240" w:h="15840"/>
      <w:pgMar w:left="1985" w:right="1701" w:gutter="0" w:header="720" w:top="1418" w:footer="0" w:bottom="1418"/>
      <w:pgNumType w:start="2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0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4:24:00Z</dcterms:created>
  <dc:creator>Lyndon</dc:creator>
  <dc:description/>
  <cp:keywords/>
  <dc:language>en-US</dc:language>
  <cp:lastModifiedBy>Greg Carey</cp:lastModifiedBy>
  <cp:lastPrinted>2000-03-23T11:41:00Z</cp:lastPrinted>
  <dcterms:modified xsi:type="dcterms:W3CDTF">2006-12-21T04:24:00Z</dcterms:modified>
  <cp:revision>2</cp:revision>
  <dc:subject/>
  <dc:title>REFERENCE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2061579</vt:r8>
  </property>
  <property fmtid="{D5CDD505-2E9C-101B-9397-08002B2CF9AE}" pid="3" name="_AuthorEmail">
    <vt:lpwstr>lyndonfam@adam.com.au</vt:lpwstr>
  </property>
  <property fmtid="{D5CDD505-2E9C-101B-9397-08002B2CF9AE}" pid="4" name="_AuthorEmailDisplayName">
    <vt:lpwstr>Harry Lyndon</vt:lpwstr>
  </property>
  <property fmtid="{D5CDD505-2E9C-101B-9397-08002B2CF9AE}" pid="5" name="_EmailSubject">
    <vt:lpwstr>RE SENT CMP UNISA3</vt:lpwstr>
  </property>
  <property fmtid="{D5CDD505-2E9C-101B-9397-08002B2CF9AE}" pid="6" name="_ReviewingToolsShownOnce">
    <vt:lpwstr/>
  </property>
</Properties>
</file>