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lin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Game2WORK”</w:t>
      </w:r>
    </w:p>
    <w:p>
      <w:pPr>
        <w:pStyle w:val="Normal"/>
        <w:rPr>
          <w:i/>
          <w:i/>
        </w:rPr>
      </w:pPr>
      <w:r>
        <w:rPr>
          <w:i/>
        </w:rPr>
        <w:t>Using game-based scenarios to improve workplace social capital for new workers with an intellectual disabilit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/>
      </w:pPr>
      <w:r>
        <w:rPr/>
        <w:t>Abstract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Introduction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Significance of the study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What is needed for those with intellectual disabilities to be game2Work?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What stops those with an intellectual disability from being game2WORK?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How can those with an intellectual disability become game2WORK?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Can ICT help those with intellectual disabilities become game2WORK?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What is currently available to help those with intellectual disabilities become game2WORK?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What scenarios help those with intellectual disabilities become game2WORK?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How do you build scenarios to help those with intellectual disabilities become game2WORK?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Methodology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Results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Conclusion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Recommendations for further research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Regerence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 xml:space="preserve">Sav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/MM/yyyy\ HH:mm:ss\ AM/P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9/07/2006 02:22:00 AM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39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ladimir Script" w:hAnsi="Vladimir Script" w:cs="Vladimir Script"/>
        <w:b/>
        <w:b/>
        <w:sz w:val="40"/>
        <w:szCs w:val="40"/>
      </w:rPr>
    </w:pPr>
    <w:r>
      <w:rPr>
        <w:rFonts w:cs="Vladimir Script" w:ascii="Vladimir Script" w:hAnsi="Vladimir Script"/>
        <w:b/>
        <w:sz w:val="40"/>
        <w:szCs w:val="40"/>
      </w:rPr>
      <w:t>game</w:t>
    </w:r>
    <w:r>
      <w:rPr>
        <w:rFonts w:cs="Vladimir Script" w:ascii="Vladimir Script" w:hAnsi="Vladimir Script"/>
        <w:b/>
        <w:sz w:val="48"/>
        <w:szCs w:val="48"/>
      </w:rPr>
      <w:t>2</w:t>
    </w:r>
    <w:r>
      <w:rPr>
        <w:rFonts w:cs="Vladimir Script" w:ascii="Vladimir Script" w:hAnsi="Vladimir Script"/>
        <w:b/>
      </w:rPr>
      <w:t>WORK</w:t>
    </w:r>
  </w:p>
  <w:p>
    <w:pPr>
      <w:pStyle w:val="Header"/>
      <w:jc w:val="right"/>
      <w:rPr/>
    </w:pPr>
    <w:r>
      <w:rPr/>
      <w:t xml:space="preserve">Outline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2:22:00Z</dcterms:created>
  <dc:creator>Greg Carey</dc:creator>
  <dc:description/>
  <cp:keywords/>
  <dc:language>en-US</dc:language>
  <cp:lastModifiedBy>Greg Carey</cp:lastModifiedBy>
  <dcterms:modified xsi:type="dcterms:W3CDTF">2006-07-19T02:22:00Z</dcterms:modified>
  <cp:revision>2</cp:revision>
  <dc:subject/>
  <dc:title>Introduction</dc:title>
</cp:coreProperties>
</file>