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cordem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riles de instrumentos (COMPR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stim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biar las cuerd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tención equipos y c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udiar los temas y las escalas de sol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ualizar el mapa concept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ernos las pilas con la produc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7:00Z</dcterms:created>
  <dc:creator>Juan Francisco Rojas</dc:creator>
  <dc:description/>
  <cp:keywords/>
  <dc:language>en-US</dc:language>
  <cp:lastModifiedBy>Juan Francisco Rojas</cp:lastModifiedBy>
  <dcterms:modified xsi:type="dcterms:W3CDTF">2007-09-27T02:48:00Z</dcterms:modified>
  <cp:revision>1</cp:revision>
  <dc:subject/>
  <dc:title>Recordemos</dc:title>
</cp:coreProperties>
</file>