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36"/>
        </w:rPr>
        <w:t>Ottobrat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idono tutte in fila le linde casette ne ‘l dol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e ottobrino, quale colore di rosa, qual bianca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e tante comari vestite de ‘l  nuovo bucat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sta. Su le tegole brune riposano enorm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ucche gialle e verdastre, sembianti a de’ cranii spelat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sbadiglian da qualche fessura uno stupido ris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‘l meriggio. Seduto su un uscio un vecchietto sonnecchi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ipando, e un gatto nero gli dorme tra’ piedi. Gallin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an ruzzolando intorno; si sente il rumor de la spola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d’una culla a ‘l ritmo di una lenta canzone; poi voc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resche di bimbi, risi di donne; poi brevi silenzi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bel vecchietto russa, inclinando su l’omero il cap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anco, ne ‘l sole. Io guardo la placida scena e dipingo.</w:t>
      </w:r>
    </w:p>
    <w:p>
      <w:pPr>
        <w:pStyle w:val="Normal"/>
        <w:keepNext w:val="true"/>
        <w:numPr>
          <w:ilvl w:val="0"/>
          <w:numId w:val="0"/>
        </w:numPr>
        <w:ind w:right="1558" w:hanging="0"/>
        <w:jc w:val="center"/>
        <w:outlineLvl w:val="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558" w:hanging="0"/>
        <w:jc w:val="right"/>
        <w:outlineLvl w:val="0"/>
        <w:rPr/>
      </w:pPr>
      <w:r>
        <w:rPr>
          <w:rFonts w:cs="Garamond" w:ascii="Garamond" w:hAnsi="Garamond"/>
          <w:i/>
          <w:sz w:val="28"/>
        </w:rPr>
        <w:t xml:space="preserve">Gabriele D’annunzio - </w:t>
      </w:r>
      <w:r>
        <w:rPr>
          <w:rFonts w:cs="Garamond" w:ascii="Garamond" w:hAnsi="Garamond"/>
          <w:sz w:val="28"/>
        </w:rPr>
        <w:t>1882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03:00Z</dcterms:created>
  <dc:creator>falomo</dc:creator>
  <dc:description/>
  <dc:language>en-US</dc:language>
  <cp:lastModifiedBy>falomo</cp:lastModifiedBy>
  <dcterms:modified xsi:type="dcterms:W3CDTF">2007-10-02T13:03:00Z</dcterms:modified>
  <cp:revision>1</cp:revision>
  <dc:subject/>
  <dc:title>Ottobrata</dc:title>
</cp:coreProperties>
</file>