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erte notti – L. Ligabu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rte Notti la macchina è calda e dove ti porta lo decide lei. </w:t>
        <w:br/>
        <w:t xml:space="preserve">Certe notti la strada non conta e quello che conta è sentire che vai. </w:t>
        <w:br/>
        <w:t xml:space="preserve">Certe notti la radio che passa Neil Young sembra avere capito chi sei. </w:t>
        <w:br/>
        <w:t xml:space="preserve">Certe notti somigliano a un vizio che non voglio smettere, smettere mai. </w:t>
        <w:br/>
        <w:br/>
        <w:t xml:space="preserve">Certe notti fai un po' di cagnara che sentano che non cambierai più. </w:t>
        <w:br/>
        <w:t xml:space="preserve">Quelle notti fra cosce e zanzare e nebbia e locali a cui dai del tu. </w:t>
        <w:br/>
        <w:t xml:space="preserve">Certe notti c'hai qualche ferita che qualche tua amica disinfetterà. </w:t>
        <w:br/>
        <w:t xml:space="preserve">Certe notti coi bar che son chiusi al primo autogrill c'è chi festeggerà. </w:t>
        <w:br/>
        <w:br/>
        <w:t xml:space="preserve">E si può restare soli, certe notti qui, che chi s'accontenta gode, così così. </w:t>
        <w:br/>
        <w:t xml:space="preserve">Certe notti o sei sveglio, o non sarai sveglio mai, ci vediamo da Mario prima o poi. </w:t>
        <w:br/>
        <w:br/>
        <w:t xml:space="preserve">Certe notti ti senti padrone di un posto che tanto di giorno non c'è. </w:t>
        <w:br/>
        <w:t xml:space="preserve">Certe notti se sei fortunato bussi alla porta di chi è come te. </w:t>
        <w:br/>
        <w:t xml:space="preserve">C'è la notte che ti tiene tra le sue tette un po' mamma un po' porca com'è. </w:t>
        <w:br/>
        <w:t xml:space="preserve">Quelle notti da farci l'amore fin quando fa male fin quando ce n'è. </w:t>
        <w:br/>
        <w:br/>
        <w:t xml:space="preserve">Non si può restare soli, certe notti qui, che se ti accontenti godi, così così. </w:t>
        <w:br/>
        <w:t xml:space="preserve">Certe notti son notti o le regaliamo a voi, tanto Mario riapre, prima o poi. </w:t>
        <w:br/>
        <w:br/>
        <w:t xml:space="preserve">Certe notti qui, certe notti qui, certe notti qui, certe notti.... </w:t>
        <w:br/>
        <w:br/>
        <w:t xml:space="preserve">Certe notti sei solo più allegro, più ingordo, più ingenuo e coglione che puoi </w:t>
        <w:br/>
        <w:t xml:space="preserve">quelle notti son proprio quel vizio che non voglio smettere, smettere, mai. </w:t>
        <w:br/>
        <w:br/>
        <w:t xml:space="preserve">Non si può restare soli, certe notti qui, che chi s'accontenta gode, così, così. </w:t>
        <w:br/>
        <w:t xml:space="preserve">Certe notti sei sveglio o non sarai sveglio mai, ci vediamo da Mario prima o poi. </w:t>
        <w:br/>
        <w:br/>
        <w:t>Certe notti qui, certe notti qui, certe notti qu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14:00Z</dcterms:created>
  <dc:creator>.</dc:creator>
  <dc:description/>
  <cp:keywords/>
  <dc:language>en-US</dc:language>
  <cp:lastModifiedBy>.</cp:lastModifiedBy>
  <dcterms:modified xsi:type="dcterms:W3CDTF">2007-10-04T20:16:00Z</dcterms:modified>
  <cp:revision>2</cp:revision>
  <dc:subject/>
  <dc:title>Certe notti – L</dc:title>
</cp:coreProperties>
</file>