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24"/>
          <w:u w:val="single"/>
          <w:lang w:val="es-AR"/>
        </w:rPr>
      </w:pPr>
      <w:r>
        <w:rPr>
          <w:b/>
          <w:color w:val="800000"/>
          <w:sz w:val="24"/>
          <w:u w:val="single"/>
          <w:lang w:val="es-AR"/>
        </w:rPr>
        <w:t>Unidad Educativa N°6 “Prof. Julio A. Colombato”</w:t>
      </w:r>
    </w:p>
    <w:p>
      <w:pPr>
        <w:pStyle w:val="Normal"/>
        <w:rPr>
          <w:b/>
          <w:b/>
          <w:color w:val="800000"/>
          <w:sz w:val="24"/>
          <w:u w:val="single"/>
          <w:lang w:val="es-AR" w:eastAsia="en-US"/>
        </w:rPr>
      </w:pPr>
      <w:r>
        <w:rPr>
          <w:b/>
          <w:color w:val="800000"/>
          <w:sz w:val="24"/>
          <w:u w:val="single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83845</wp:posOffset>
                </wp:positionV>
                <wp:extent cx="5688330" cy="842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8420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ificación de Matemática - 9º añ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447.9pt;height:66.3pt;mso-wrap-distance-left:9.05pt;mso-wrap-distance-right:9.05pt;mso-wrap-distance-top:0pt;mso-wrap-distance-bottom:0pt;margin-top:22.35pt;mso-position-vertical-relative:text;margin-left:19.75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nificación de Matemática - 9º añ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rPr>
          <w:b/>
          <w:b/>
          <w:sz w:val="24"/>
          <w:u w:val="single"/>
          <w:lang w:val="es-AR"/>
        </w:rPr>
      </w:pPr>
      <w:r>
        <w:rPr>
          <w:b/>
          <w:sz w:val="24"/>
          <w:u w:val="single"/>
          <w:lang w:val="es-AR"/>
        </w:rPr>
      </w:r>
    </w:p>
    <w:p>
      <w:pPr>
        <w:pStyle w:val="Normal"/>
        <w:rPr/>
      </w:pPr>
      <w:r>
        <w:rPr>
          <w:sz w:val="24"/>
          <w:u w:val="single"/>
          <w:lang w:val="es-AR"/>
        </w:rPr>
        <w:t>Año</w:t>
      </w:r>
      <w:r>
        <w:rPr>
          <w:sz w:val="24"/>
          <w:lang w:val="es-AR"/>
        </w:rPr>
        <w:t>: 2007</w:t>
      </w:r>
    </w:p>
    <w:p>
      <w:pPr>
        <w:pStyle w:val="Normal"/>
        <w:rPr/>
      </w:pPr>
      <w:r>
        <w:rPr>
          <w:sz w:val="24"/>
          <w:u w:val="single"/>
          <w:lang w:val="es-AR"/>
        </w:rPr>
        <w:t>Area</w:t>
      </w:r>
      <w:r>
        <w:rPr>
          <w:sz w:val="24"/>
          <w:lang w:val="es-AR"/>
        </w:rPr>
        <w:t>: Matemática.</w:t>
      </w:r>
    </w:p>
    <w:p>
      <w:pPr>
        <w:pStyle w:val="Normal"/>
        <w:rPr/>
      </w:pPr>
      <w:r>
        <w:rPr>
          <w:sz w:val="24"/>
          <w:u w:val="single"/>
          <w:lang w:val="es-AR"/>
        </w:rPr>
        <w:t>Curso</w:t>
      </w:r>
      <w:r>
        <w:rPr>
          <w:sz w:val="24"/>
          <w:lang w:val="es-AR"/>
        </w:rPr>
        <w:t>: 9° Año   I – II – III  y IV División.</w:t>
      </w:r>
    </w:p>
    <w:p>
      <w:pPr>
        <w:pStyle w:val="Normal"/>
        <w:rPr>
          <w:sz w:val="24"/>
          <w:u w:val="single"/>
          <w:lang w:val="es-AR"/>
        </w:rPr>
      </w:pPr>
      <w:r>
        <w:rPr>
          <w:sz w:val="24"/>
          <w:u w:val="single"/>
          <w:lang w:val="es-AR"/>
        </w:rPr>
      </w:r>
    </w:p>
    <w:p>
      <w:pPr>
        <w:pStyle w:val="Normal"/>
        <w:rPr/>
      </w:pPr>
      <w:r>
        <w:rPr>
          <w:sz w:val="24"/>
          <w:u w:val="single"/>
          <w:lang w:val="es-AR"/>
        </w:rPr>
        <w:t>Docentes</w:t>
      </w:r>
      <w:r>
        <w:rPr>
          <w:sz w:val="24"/>
          <w:lang w:val="es-AR"/>
        </w:rPr>
        <w:t xml:space="preserve">: </w:t>
        <w:tab/>
        <w:t>María Cristina Díaz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ab/>
        <w:t>Mariela Pérez Broneske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ab/>
        <w:t xml:space="preserve">     </w:t>
        <w:tab/>
        <w:t>Rosana Botta  Gioda.</w:t>
      </w:r>
    </w:p>
    <w:p>
      <w:pPr>
        <w:pStyle w:val="Normal"/>
        <w:rPr>
          <w:color w:val="000080"/>
          <w:sz w:val="24"/>
          <w:lang w:val="es-AR"/>
        </w:rPr>
      </w:pPr>
      <w:r>
        <w:rPr>
          <w:color w:val="000080"/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Expectativas de Logro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Lograr un razonamiento lógico en la resolución de situaciones matemátic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esarrollar estrategias que permitan al alumno un saber significativo, para ser aplicadas a situaciones nueva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Formar el sentido crítico, la exactitud en el lenguaje, la valoración de las ideas ajenas y el trabajo compartid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Criterios de Acreditación: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Comparar, ordenar y comprender los significados y los usos de las operaciones con números reales, utilizándolos para resolver situaciones problemáticas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Interpretar y comunicar los resultados de los cálculos, justificando los procedimientos empleados para obtenerlos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Reconocer e interpretar gráficos de funciones numéricas, describir su comportamiento y conocer su expresión analítica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Reconocer e interpretar funciones de proporcionalidad directa, inversa y funciones lineales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Resolver ecuaciones e inecuaciones y utilizarlas para modelizar situaciones problemáticas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Utilizar fórmulas de área y volumen de figuras y cuerpos geométricos para resolver problema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Contenidos Conceptuales:</w:t>
      </w:r>
    </w:p>
    <w:p>
      <w:pPr>
        <w:pStyle w:val="Normal"/>
        <w:rPr/>
      </w:pPr>
      <w:r>
        <w:rPr>
          <w:b/>
          <w:sz w:val="24"/>
          <w:lang w:val="es-AR"/>
        </w:rPr>
        <w:t>Números y Operaciones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Números Racionales: operaciones  - propiedades – orde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Notación científica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Teorema de Pitágoras: el número irraciona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 xml:space="preserve">Concepto de número real.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Determinación del intervalo que contiene a un número aproximado. Valor absoluto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Resolución de ecuaciones, inecuaciones y situaciones problemáticas con números reales, aplicando los conceptos geométricos (perímetros, áreas y volúmenes)</w:t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</w:r>
    </w:p>
    <w:p>
      <w:pPr>
        <w:pStyle w:val="Normal"/>
        <w:rPr>
          <w:b/>
          <w:b/>
          <w:sz w:val="24"/>
          <w:lang w:val="es-AR"/>
        </w:rPr>
      </w:pPr>
      <w:r>
        <w:rPr>
          <w:b/>
          <w:sz w:val="24"/>
          <w:lang w:val="es-AR"/>
        </w:rPr>
        <w:t xml:space="preserve">Lenguaje gráfico y algebraico: 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Función: concepto. Variables. Formas de representación de funcion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Funciones de proporcionalidad directa e inversa. Gráficas, fórmulas, constantes, etc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Utilización del concepto de proporcionalidad para resolver problemas de escala y porcentaje. Repartición proporcional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Función lineal: Reconocimiento de funciones lineales como funciones de proporcionalidad directa. Gráfico. Fórmula general de la recta. Problemas de aplicación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nterpretación de gráficas de funciones lineales (ordenada al origen, pendiente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Resolución gráfica y analítica de ecuaciones e inecuaciones asociadas a funciones afin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  <w:t>Interpretación de problemas con resolución gráfica (dada por la intersección de dos rectas)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/>
      </w:pPr>
      <w:r>
        <w:rPr>
          <w:b/>
          <w:sz w:val="24"/>
          <w:lang w:val="es-AR"/>
        </w:rPr>
        <w:t>Mediciones y Nociones geométricas</w:t>
      </w:r>
      <w:r>
        <w:rPr>
          <w:sz w:val="24"/>
          <w:lang w:val="es-AR"/>
        </w:rPr>
        <w:t>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lasificación de triángulos y cuadriláteros. SIMELA.</w:t>
        <w:tab/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erímetro y áreas de figuras simples. Volúmenes de cuerpos simpl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Cuadrado de un binomio, diferencia de cuadrados, a partir del cálculo de área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Problemas y resolución de ecuaciones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Contenidos Procedimentales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Generalización de soluciones y resultado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Formulación de argumentos matemáticos, lógicos que avalen o desaprueben razonamientos o tomas de decisiones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xposición en forma oral y escrita de los procedimientos de resolución de problemas usando el lenguaje matemático adecuado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Denominación, explicación y definición de conceptos, relaciones y propiedades, usando un vocabulario aritmético, geométrico, algebraico y estadístico adecuado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Contenidos Actitudinales: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Confianza en sus posibilidades para planear y resolver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Iniciativa por generar estrategias personales de resolución de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Esfuerzo y perseverancia en la búsqueda de resultado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guridad en la defensa de sus argumentos y flexibilidad para modificarlo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Valoración del trabajo cooperativo y la toma de responsabilidad para lograr un objetivo común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Sentido crítico sobre los resultados obtenidos en la resolución de problem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Valoración de las múltiples posibilidades que brinda el lenguaje matemático para modelizar situaciones de la vida diaria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Respeto por el pensamiento y las producciones ajenas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s-AR"/>
        </w:rPr>
      </w:pPr>
      <w:r>
        <w:rPr>
          <w:sz w:val="24"/>
          <w:lang w:val="es-AR"/>
        </w:rPr>
        <w:t>Corrección, precisión y prolijidad en la presentación de trabajos y/o evaluaciones.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Cronograma tentativo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imer trimestre: Números Reale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Segundo trimestre: Funciones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ercer trimestre: Mediciones y nociones geometría.</w:t>
      </w:r>
    </w:p>
    <w:p>
      <w:pPr>
        <w:pStyle w:val="Normal"/>
        <w:rPr>
          <w:b/>
          <w:b/>
          <w:sz w:val="32"/>
          <w:u w:val="single"/>
          <w:lang w:val="es-AR"/>
        </w:rPr>
      </w:pPr>
      <w:r>
        <w:rPr>
          <w:b/>
          <w:sz w:val="32"/>
          <w:u w:val="single"/>
          <w:lang w:val="es-AR"/>
        </w:rPr>
      </w:r>
    </w:p>
    <w:p>
      <w:pPr>
        <w:pStyle w:val="Normal"/>
        <w:rPr>
          <w:b/>
          <w:b/>
          <w:i/>
          <w:i/>
          <w:sz w:val="28"/>
          <w:u w:val="single"/>
          <w:lang w:val="es-AR"/>
        </w:rPr>
      </w:pPr>
      <w:r>
        <w:rPr>
          <w:b/>
          <w:i/>
          <w:sz w:val="28"/>
          <w:u w:val="single"/>
          <w:lang w:val="es-AR"/>
        </w:rPr>
        <w:t>Bibliografía: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Matemática 8° y 9°. Puerto de Palos – Casa de Ediciones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Matemática 9° E.G.B.; Norma Camus. Ed. Aique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Matemática E.G.B. 3 - 9°; Semino – Englebert – Pedemonti. Ed. A.Z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Matemática 8° y 9° Ed. Estrad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AR"/>
        </w:rPr>
        <w:t xml:space="preserve">Matemática 9° E.G.B.; Rodríguez – Martínez. </w:t>
      </w:r>
      <w:r>
        <w:rPr>
          <w:sz w:val="24"/>
          <w:lang w:val="en-US"/>
        </w:rPr>
        <w:t>Ed Mc. Graw Hill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  <w:lang w:val="es-AR"/>
        </w:rPr>
        <w:t>Matemática 9° E.G.B. Ed. Santillana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</w:rPr>
        <w:t xml:space="preserve"> “</w:t>
      </w:r>
      <w:r>
        <w:rPr>
          <w:sz w:val="24"/>
        </w:rPr>
        <w:t>Carpeta de Matemática 9º” (Editorial Aique): Garaventa, Legorburu, Rodas, Turano.</w:t>
      </w:r>
    </w:p>
    <w:p>
      <w:pPr>
        <w:pStyle w:val="Normal"/>
        <w:numPr>
          <w:ilvl w:val="0"/>
          <w:numId w:val="2"/>
        </w:numPr>
        <w:rPr>
          <w:sz w:val="24"/>
          <w:lang w:val="es-AR"/>
        </w:rPr>
      </w:pPr>
      <w:r>
        <w:rPr>
          <w:sz w:val="24"/>
        </w:rPr>
        <w:t>Guías de estudio elaboradas por el profesor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BT" w:hAnsi="Humanst521 BT" w:cs="Humanst521 BT"/>
      <w:b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800080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2z0">
    <w:name w:val="WW8Num12z0"/>
    <w:qFormat/>
    <w:rPr>
      <w:rFonts w:ascii="Symbol" w:hAnsi="Symbol" w:cs="Symbol"/>
      <w:color w:val="auto"/>
      <w:sz w:val="22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2:14:00Z</dcterms:created>
  <dc:creator>USER WINDOWS</dc:creator>
  <dc:description/>
  <dc:language>en-US</dc:language>
  <cp:lastModifiedBy>Pc Patagonia</cp:lastModifiedBy>
  <cp:lastPrinted>2006-04-17T00:04:00Z</cp:lastPrinted>
  <dcterms:modified xsi:type="dcterms:W3CDTF">2007-12-18T22:14:00Z</dcterms:modified>
  <cp:revision>2</cp:revision>
  <dc:subject/>
  <dc:title>Unidad Educativa N°6</dc:title>
</cp:coreProperties>
</file>