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Desde esta opción curricular se entiende que uno de los objetivos básicos de la educación es proporcionar a todos los ciudadanos una formación plena que les permita conformar su propia y esencial identidad así como construir una concepción de la realidad que integre a la vez el conocimiento y la valoración moral de la misma. Tal formación plena ha de ir dirigida al desarrollo de su capacidad para ejercer, de manera crítica y en una sociedad axiológicamente plural, la libertad, la tolerancia y la solidaridad así como para intervenir autónomamente en el proceso de desarrollo de nuestra sociedad. La educación es considerada como un derecho social y por tanto se dirige a todos los ciudadanos en un plano de igualdad con ausencia de cualquier discriminación. </w:t>
      </w:r>
    </w:p>
    <w:p>
      <w:pPr>
        <w:pStyle w:val="NormalWeb"/>
        <w:rPr/>
      </w:pPr>
      <w:r>
        <w:rPr/>
        <w:t xml:space="preserve">Por ello se concibe una formación básica común para todos que se organiza de forma comprensiva, así como la necesidad de adaptarse a las diferencias existentes en los intereses de los alumnos, sus capacidades y necesidades. </w:t>
      </w:r>
    </w:p>
    <w:p>
      <w:pPr>
        <w:pStyle w:val="NormalWeb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internenes.com/opositor/or/Currículo/GLOSARIO.htm" \l "ESCUELA COMPRENSIV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omprensividad</w:t>
      </w:r>
      <w:r>
        <w:rPr>
          <w:rStyle w:val="InternetLink"/>
          <w:b/>
          <w:bCs/>
        </w:rPr>
        <w:fldChar w:fldCharType="end"/>
      </w:r>
      <w:r>
        <w:rPr/>
        <w:t xml:space="preserve"> y </w:t>
      </w:r>
      <w:r>
        <w:fldChar w:fldCharType="begin"/>
      </w:r>
      <w:r>
        <w:rPr>
          <w:rStyle w:val="InternetLink"/>
          <w:b/>
          <w:bCs/>
        </w:rPr>
        <w:instrText xml:space="preserve"> HYPERLINK "http://www.internenes.com/opositor/or/Currículo/GLOSARIO.htm" \l "Diversidad (atención a la):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iversidad</w:t>
      </w:r>
      <w:r>
        <w:rPr>
          <w:rStyle w:val="InternetLink"/>
          <w:b/>
          <w:bCs/>
        </w:rPr>
        <w:fldChar w:fldCharType="end"/>
      </w:r>
      <w:r>
        <w:rPr/>
        <w:t xml:space="preserve"> no constituyen principios antagónicos sino complementarios. La educación, que se pretende integradora y no discriminatoria debe asumir el compromiso de dar respuesta a la complejidad de intereses, problemas y necesidades que se dan en la realidad educativa. Esta perspectiva será fecunda en la medida en que contribuya a compensar desigualdades y hacer efectivo el principio de igualdad de oportunidad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1:00Z</dcterms:created>
  <dc:creator>Fran Cuadra</dc:creator>
  <dc:description/>
  <cp:keywords/>
  <dc:language>en-US</dc:language>
  <cp:lastModifiedBy>Fran Cuadra</cp:lastModifiedBy>
  <dcterms:modified xsi:type="dcterms:W3CDTF">2007-12-19T12:52:00Z</dcterms:modified>
  <cp:revision>1</cp:revision>
  <dc:subject/>
  <dc:title>Desde esta opción curricular se entiende que uno de los objetivos básicos de la educación es proporcionar a todos los ciudadanos una formación plena que les permita conformar su propia y esencial identidad así como construir una concepción de la realidad</dc:title>
</cp:coreProperties>
</file>