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úvea, es la capa media. En ella se encuentra el iris, que es la parte coloreada del ojo, y que está detrás de la córnea. En el centro del iris está la pupila. Detrás del iris se encuentra el cristalino, que es una membrana elástica que tiene como función enfocar las imág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29:00Z</dcterms:created>
  <dc:creator>Fran Cuadra</dc:creator>
  <dc:description/>
  <cp:keywords/>
  <dc:language>en-US</dc:language>
  <cp:lastModifiedBy>Fran Cuadra</cp:lastModifiedBy>
  <dcterms:modified xsi:type="dcterms:W3CDTF">2008-01-26T12:31:00Z</dcterms:modified>
  <cp:revision>1</cp:revision>
  <dc:subject/>
  <dc:title>La úvea, es la capa media</dc:title>
</cp:coreProperties>
</file>