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esclerótica es la capa externa. Es una membrana que cubre el globo ocular y es la parte blanca del ojo. Unida a la esclerótica y en la parte delantera del ojo se encuentra la córnea que es el disco cóncavo transparente por donde penetran los rayos lumino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27:00Z</dcterms:created>
  <dc:creator>Fran Cuadra</dc:creator>
  <dc:description/>
  <cp:keywords/>
  <dc:language>en-US</dc:language>
  <cp:lastModifiedBy>Fran Cuadra</cp:lastModifiedBy>
  <dcterms:modified xsi:type="dcterms:W3CDTF">2008-01-26T12:29:00Z</dcterms:modified>
  <cp:revision>2</cp:revision>
  <dc:subject/>
  <dc:title>La esclerótica es la capa externa</dc:title>
</cp:coreProperties>
</file>