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ristianismo estaba presente en la vida cotidiana, y la Iglesia tenía el poder de jusgar y castigar, como lo hacía el tribunal de la Inquisi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18:00Z</dcterms:created>
  <dc:creator>Fran Cuadra</dc:creator>
  <dc:description/>
  <cp:keywords/>
  <dc:language>en-US</dc:language>
  <cp:lastModifiedBy>Fran Cuadra</cp:lastModifiedBy>
  <dcterms:modified xsi:type="dcterms:W3CDTF">2008-01-26T13:20:00Z</dcterms:modified>
  <cp:revision>2</cp:revision>
  <dc:subject/>
  <dc:title>El Cristianismo estaba presente en la vida cotidiana, y la Iglesia tenía el poder de jusgar y castigar, como lo hacía el tribunal de la Inquisición</dc:title>
</cp:coreProperties>
</file>