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i/>
          <w:i/>
          <w:iCs/>
          <w:sz w:val="40"/>
          <w:szCs w:val="40"/>
          <w:u w:val="single"/>
        </w:rPr>
      </w:pPr>
      <w:r>
        <w:rPr>
          <w:b/>
          <w:bCs/>
          <w:i/>
          <w:iCs/>
          <w:sz w:val="40"/>
          <w:szCs w:val="40"/>
          <w:u w:val="single"/>
        </w:rPr>
        <w:t>Retrato del artista adolescente</w:t>
      </w:r>
    </w:p>
    <w:p>
      <w:pPr>
        <w:pStyle w:val="NormalWeb"/>
        <w:rPr>
          <w:b/>
          <w:b/>
          <w:bCs/>
          <w:i/>
          <w:i/>
          <w:iCs/>
          <w:sz w:val="40"/>
          <w:szCs w:val="40"/>
          <w:u w:val="single"/>
        </w:rPr>
      </w:pPr>
      <w:r>
        <w:rPr>
          <w:b/>
          <w:bCs/>
          <w:i/>
          <w:iCs/>
          <w:sz w:val="40"/>
          <w:szCs w:val="40"/>
          <w:u w:val="single"/>
        </w:rPr>
      </w:r>
    </w:p>
    <w:p>
      <w:pPr>
        <w:pStyle w:val="NormalWeb"/>
        <w:rPr/>
      </w:pPr>
      <w:r>
        <w:rPr>
          <w:b/>
          <w:bCs/>
          <w:i/>
          <w:iCs/>
        </w:rPr>
        <w:t>Retrato del artista adolescente</w:t>
      </w:r>
      <w:r>
        <w:rPr/>
        <w:t xml:space="preserve"> es una novela semiautobiográfica escrita por </w:t>
      </w:r>
      <w:hyperlink r:id="rId2">
        <w:r>
          <w:rPr>
            <w:rStyle w:val="InternetLink"/>
            <w:color w:val="000000"/>
          </w:rPr>
          <w:t>James Joyce</w:t>
        </w:r>
      </w:hyperlink>
      <w:r>
        <w:rPr/>
        <w:t xml:space="preserve">, publicada en formato de serial entre </w:t>
      </w:r>
      <w:hyperlink r:id="rId3">
        <w:r>
          <w:rPr>
            <w:rStyle w:val="InternetLink"/>
            <w:color w:val="000000"/>
          </w:rPr>
          <w:t>1914</w:t>
        </w:r>
      </w:hyperlink>
      <w:r>
        <w:rPr/>
        <w:t xml:space="preserve"> y </w:t>
      </w:r>
      <w:hyperlink r:id="rId4">
        <w:r>
          <w:rPr>
            <w:rStyle w:val="InternetLink"/>
            <w:color w:val="000000"/>
          </w:rPr>
          <w:t>1915</w:t>
        </w:r>
      </w:hyperlink>
      <w:r>
        <w:rPr/>
        <w:t xml:space="preserve">, y como libro en el año </w:t>
      </w:r>
      <w:hyperlink r:id="rId5">
        <w:r>
          <w:rPr>
            <w:rStyle w:val="InternetLink"/>
            <w:color w:val="000000"/>
          </w:rPr>
          <w:t>1916</w:t>
        </w:r>
      </w:hyperlink>
      <w:r>
        <w:rPr/>
        <w:t xml:space="preserve">. Es el cuento de un muchacho llamado </w:t>
      </w:r>
      <w:hyperlink r:id="rId6">
        <w:r>
          <w:rPr>
            <w:rStyle w:val="InternetLink"/>
            <w:color w:val="000000"/>
          </w:rPr>
          <w:t>Stephen Dedalus</w:t>
        </w:r>
      </w:hyperlink>
      <w:r>
        <w:rPr/>
        <w:t xml:space="preserve">, el </w:t>
      </w:r>
      <w:hyperlink r:id="rId7">
        <w:r>
          <w:rPr>
            <w:rStyle w:val="InternetLink"/>
            <w:color w:val="000000"/>
          </w:rPr>
          <w:t>alter ego</w:t>
        </w:r>
      </w:hyperlink>
      <w:r>
        <w:rPr/>
        <w:t xml:space="preserve"> de Joyce, y en él aparecen muchos eventos basados en la vida del escritor. El nombre del personaje hace clara referencia a </w:t>
      </w:r>
      <w:hyperlink r:id="rId8">
        <w:r>
          <w:rPr>
            <w:rStyle w:val="InternetLink"/>
            <w:color w:val="000000"/>
          </w:rPr>
          <w:t>Dédalo</w:t>
        </w:r>
      </w:hyperlink>
      <w:r>
        <w:rPr/>
        <w:t xml:space="preserve">, el arquitecto y artesano de la </w:t>
      </w:r>
      <w:hyperlink r:id="rId9">
        <w:r>
          <w:rPr>
            <w:rStyle w:val="InternetLink"/>
            <w:color w:val="000000"/>
          </w:rPr>
          <w:t>mitología griega</w:t>
        </w:r>
      </w:hyperlink>
      <w:r>
        <w:rPr/>
        <w:t>.</w:t>
      </w:r>
    </w:p>
    <w:p>
      <w:pPr>
        <w:pStyle w:val="NormalWeb"/>
        <w:rPr/>
      </w:pPr>
      <w:r>
        <w:rPr/>
        <w:t xml:space="preserve">El narrador es Stephen, y hay cincos episodios que narran partes de su vida. Está en forma de </w:t>
      </w:r>
      <w:r>
        <w:rPr>
          <w:i/>
          <w:iCs/>
        </w:rPr>
        <w:t>stream of consciousness</w:t>
      </w:r>
      <w:r>
        <w:rPr/>
        <w:t xml:space="preserve">, en la que el narrador habla de sus pensamientos al azar, retratando las luchas de un joven sensible en contra de las convenciones de la sociedad </w:t>
      </w:r>
      <w:hyperlink r:id="rId10">
        <w:r>
          <w:rPr>
            <w:rStyle w:val="InternetLink"/>
            <w:color w:val="000000"/>
          </w:rPr>
          <w:t>burguesa</w:t>
        </w:r>
      </w:hyperlink>
      <w:r>
        <w:rPr/>
        <w:t xml:space="preserve"> de su tiempo, en especial las </w:t>
      </w:r>
      <w:hyperlink r:id="rId11">
        <w:r>
          <w:rPr>
            <w:rStyle w:val="InternetLink"/>
            <w:color w:val="000000"/>
          </w:rPr>
          <w:t>católicas</w:t>
        </w:r>
      </w:hyperlink>
      <w:r>
        <w:rPr/>
        <w:t xml:space="preserve"> e </w:t>
      </w:r>
      <w:hyperlink r:id="rId12">
        <w:r>
          <w:rPr>
            <w:rStyle w:val="InternetLink"/>
            <w:color w:val="000000"/>
          </w:rPr>
          <w:t>irlandesas</w:t>
        </w:r>
      </w:hyperlink>
      <w:r>
        <w:rPr/>
        <w:t>.</w:t>
      </w:r>
    </w:p>
    <w:p>
      <w:pPr>
        <w:pStyle w:val="NormalWeb"/>
        <w:rPr/>
      </w:pPr>
      <w:hyperlink r:id="rId13">
        <w:r>
          <w:rPr>
            <w:rStyle w:val="InternetLink"/>
            <w:color w:val="000000"/>
          </w:rPr>
          <w:t>Stephen Dedalus</w:t>
        </w:r>
      </w:hyperlink>
      <w:r>
        <w:rPr/>
        <w:t xml:space="preserve"> es un niño al que le gusta escuchar los cuentos de su padre, Simón Dedalus, disfruta de su aun corta vida y desconoce mucha de las cosas que esta ávido por saber. Como era de esperarse, llego el tiempo de que fuese a la escuela y asiste a Clongowens Wood un colegio jesuita para jóvenes de familias adineradas. Durante un mal juego entre compañeros, Stephen es empujado hacia una fosa por Wells, lo que más adelante le haría enfermarse y pasar una noche en la enfermería donde soñaría su propia muerte y sus consecuencias, bajo la imagen de Parnell, radical personaje político.</w:t>
      </w:r>
    </w:p>
    <w:p>
      <w:pPr>
        <w:pStyle w:val="NormalWeb"/>
        <w:rPr/>
      </w:pPr>
      <w:r>
        <w:rPr/>
        <w:t>Llega la época navideña y los alumnos tienen permiso para retornar a sus hogares. El convencionalismo de la tranquilidad durante las festividades se ve interrumpida por las diferencias entre la tía de Stephen, Dante, una mujer sumamente cristiana que apoyaba a la iglesia; y Mister Dedalus, quien era contrario a las opiniones eclesiásticas y su influencia sobre la sociedad. De regreso en Clongowes, durante la clase de latín, Fleming, compañero de clases, es castigado físicamente por el padre Dolan por desconocer la verdadera respuesta a la pregunta que le hicieron en clase. Stephen, quien estaba exento de las tareas por haber roto los lentes, es también castigado siendo acusado de ocioso y mentiroso. Sus compañeros lo alientan a quejarse al rector por haberse cometido tal injusticia al castigarlo sin motivo. Ante la insistencia y enfrentándose a su vergüenza, habla con el rector quien acepta su queja parcialmente. De regreso, es ovacionado por sus compañeros.</w:t>
      </w:r>
    </w:p>
    <w:p>
      <w:pPr>
        <w:pStyle w:val="NormalWeb"/>
        <w:rPr/>
      </w:pPr>
      <w:r>
        <w:rPr/>
        <w:t>La economía familiar decae, Stephen tiene que dejar la escuela y mudarse a Dublín. Este cambio le hace sentir mayor libertad puesto que tiene permitido andar por las calles de Dublín. Stephen, durante una fiesta, conoce a una niña de quien siente enamorarse, pero el viaje en tranvía, en el que irían juntos, no se presentan mayores situaciones a pesar de las demostraciones de interés de la joven, puesto que él no se siente con valor. Finalmente, Stephen es matriculado en Belvedere donde conocería a Heron, compañero de clases con quien no llevaría una buena relación, por sus diferencias en conceptos literarios.</w:t>
      </w:r>
    </w:p>
    <w:p>
      <w:pPr>
        <w:pStyle w:val="NormalWeb"/>
        <w:rPr/>
      </w:pPr>
      <w:r>
        <w:rPr/>
        <w:t>Transcurre el tiempo y Stephen es elegido ganador por su composición literaria lo cual lo hacia merecedor a una considerable suma de dinero, la cual gastaría rápidamente en banalidades. Sus crecimiento como adolescente lo lleva, inevitablemente, a los deseos carnales. Él, con su poca resistencia y sus ganas por aplacar esas sensaciones que lo hacían preso de pensamientos sexuales, asiste donde una prostituta, por que la autosatisfacción ya no le era suficiente. La escuela, en honor al santo que veneraban, organizan un retiro en el que deben asistir todos los alumnos. Durante el mismo, las palabras del padre sobre el pecado y las terribles torturas que constituía cometerlo asustaron a Stephen haciéndolo sentirse miserable, impuro y poco humano. Arrepentido y como parte del retiro va a confesarse, pero fuera de la escuela pues se sentía muy avergonzado por sus actos. Después de la confesión, aliviado, decide cambiar su modo de vida y comprometerse con la vida religiosa.</w:t>
      </w:r>
    </w:p>
    <w:p>
      <w:pPr>
        <w:pStyle w:val="NormalWeb"/>
        <w:rPr/>
      </w:pPr>
      <w:r>
        <w:rPr/>
        <w:t>Su radical cambio consistía en seguir todas las reglas a las que debía ceñirse todo buen cristiano según la Biblia y su pago por los pecados cometidos era privar a sus sentidos y a su cuerpo de los placeres fundamentales. De esta manera, comía solo lo necesario, nunca por placer y solía consumir lo que le fuese desagradable a manera de auto castigo, hacia cosas similares con sus otros sentidos; pero, a pesar de sus intentos, le martirizaba el saber que nunca iba a poder librarse del todo de los pecados que cometía. Mientras tanto, en su vida escolar también había surgido un cambio, lo cual llamo la atención del rector de Belvedere quien decide instruirlo para que sirva a la iglesia, pero el no le muestra mucho interés al tema. Luego de esta conversación y de pensarlo mucho, Stephen descubre la infelicidad que conseguía al llevar esa vida llena de religiosidad que termina por parecerle absurdo y se aleja de la religión.</w:t>
      </w:r>
    </w:p>
    <w:p>
      <w:pPr>
        <w:pStyle w:val="NormalWeb"/>
        <w:rPr/>
      </w:pPr>
      <w:r>
        <w:rPr/>
        <w:t>Un nuevo transcurso de tiempo nos sitúa en su vida universitaria. El stephen universitario es una persona mucho más instruida que da comienzo a la definición de sus dotes literarias. En esta etapa, es considerado un alumno “revolucionario” como le diría McCann, compañero de estudios con quien no compartía opiniones. Sus relaciones amígales más cercanas serian Davin, Cranly y Linch. El segundo seria de entre los tres con quien mantiene mayor cercanía y confianza, al contarle su relación con su madre quien quería que aceptara el servicio religioso pero este se negaba a complacerla; mientras que Linch seria con quien comparte sus dotes intelectuales.</w:t>
      </w:r>
    </w:p>
    <w:p>
      <w:pPr>
        <w:pStyle w:val="NormalWeb"/>
        <w:rPr/>
      </w:pPr>
      <w:r>
        <w:rPr/>
        <w:t>Stephen, celoso, deja de asistir a la clase de irlandés al ver a su amada coquetear con el padre encargado del curso. Pero él, enamorado, termina por aceptar aquel suceso para continuar amándola en secreto. En este proceso decide escribir y culmina por desarrollar sus facultades de escritor que en un comienzo le avergüenza mostrar, pero esa transición se culmina y continúa con su literatura escribiendo en su diari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James_Joyce" TargetMode="External"/><Relationship Id="rId3" Type="http://schemas.openxmlformats.org/officeDocument/2006/relationships/hyperlink" Target="http://es.wikipedia.org/wiki/1914" TargetMode="External"/><Relationship Id="rId4" Type="http://schemas.openxmlformats.org/officeDocument/2006/relationships/hyperlink" Target="http://es.wikipedia.org/wiki/1915" TargetMode="External"/><Relationship Id="rId5" Type="http://schemas.openxmlformats.org/officeDocument/2006/relationships/hyperlink" Target="http://es.wikipedia.org/wiki/1916" TargetMode="External"/><Relationship Id="rId6" Type="http://schemas.openxmlformats.org/officeDocument/2006/relationships/hyperlink" Target="http://es.wikipedia.org/wiki/Stephen_Dedalus" TargetMode="External"/><Relationship Id="rId7" Type="http://schemas.openxmlformats.org/officeDocument/2006/relationships/hyperlink" Target="http://es.wikipedia.org/wiki/Alter_ego" TargetMode="External"/><Relationship Id="rId8" Type="http://schemas.openxmlformats.org/officeDocument/2006/relationships/hyperlink" Target="http://es.wikipedia.org/wiki/D&#233;dalo" TargetMode="External"/><Relationship Id="rId9" Type="http://schemas.openxmlformats.org/officeDocument/2006/relationships/hyperlink" Target="http://es.wikipedia.org/wiki/Mitolog&#237;a_griega" TargetMode="External"/><Relationship Id="rId10" Type="http://schemas.openxmlformats.org/officeDocument/2006/relationships/hyperlink" Target="http://es.wikipedia.org/wiki/Burgues&#237;a" TargetMode="External"/><Relationship Id="rId11" Type="http://schemas.openxmlformats.org/officeDocument/2006/relationships/hyperlink" Target="http://es.wikipedia.org/wiki/Cat&#243;lica" TargetMode="External"/><Relationship Id="rId12" Type="http://schemas.openxmlformats.org/officeDocument/2006/relationships/hyperlink" Target="http://es.wikipedia.org/wiki/Irlanda" TargetMode="External"/><Relationship Id="rId13" Type="http://schemas.openxmlformats.org/officeDocument/2006/relationships/hyperlink" Target="http://es.wikipedia.org/wiki/Stephen_Dedalu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1:35:00Z</dcterms:created>
  <dc:creator> </dc:creator>
  <dc:description/>
  <cp:keywords/>
  <dc:language>en-US</dc:language>
  <cp:lastModifiedBy> </cp:lastModifiedBy>
  <dcterms:modified xsi:type="dcterms:W3CDTF">2008-02-11T21:37:00Z</dcterms:modified>
  <cp:revision>1</cp:revision>
  <dc:subject/>
  <dc:title>Retrato del artista adolescente</dc:title>
</cp:coreProperties>
</file>