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i/>
          <w:color w:val="FF0000"/>
          <w:sz w:val="40"/>
          <w:szCs w:val="40"/>
          <w:u w:val="single"/>
        </w:rPr>
        <w:t>Vida en Trieste</w:t>
      </w:r>
    </w:p>
    <w:p>
      <w:pPr>
        <w:pStyle w:val="Normal"/>
        <w:rPr>
          <w:b/>
          <w:b/>
          <w:i/>
          <w:i/>
          <w:color w:val="FF0000"/>
          <w:sz w:val="40"/>
          <w:szCs w:val="40"/>
          <w:u w:val="single"/>
        </w:rPr>
      </w:pPr>
      <w:r>
        <w:rPr>
          <w:b/>
          <w:i/>
          <w:color w:val="FF0000"/>
          <w:sz w:val="40"/>
          <w:szCs w:val="40"/>
          <w:u w:val="single"/>
        </w:rPr>
      </w:r>
    </w:p>
    <w:p>
      <w:pPr>
        <w:pStyle w:val="Normal"/>
        <w:rPr/>
      </w:pPr>
      <w:r>
        <w:rPr/>
      </w:r>
    </w:p>
    <w:p>
      <w:pPr>
        <w:pStyle w:val="Normal"/>
        <w:rPr/>
      </w:pPr>
      <w:r>
        <w:rPr/>
      </w:r>
    </w:p>
    <w:p>
      <w:pPr>
        <w:pStyle w:val="Normal"/>
        <w:ind w:firstLine="708"/>
        <w:rPr>
          <w:b/>
          <w:b/>
        </w:rPr>
      </w:pPr>
      <w:r>
        <w:rPr>
          <w:b/>
        </w:rPr>
        <w:t>Trieste es una ciudad híbrida, mestiza. En ella se hablan dos idiomas, y sigue siendo un puerto de salida del imperio austrohúngaro, aunque ese imperio desapareciese tras la Primera Guerra Mundial. Trieste es, también, al menos en parte, la ciudad de Rilke, de Winckelmann, y, claro, de Italo Svevo (aquel Ettore Schmitz que había publicado un par de novelas, Una vida y Senectud, que pasaron desapercibidas, y a quien Joyce, su profesor de inglés, elogió, gesto que estimuló a Schmitz para volver al ejercicio de la literatura, dejándonos La conciencia de Zeno), y de Umberto Poli, a quien el siglo XX conocería como Umberto Saba. A Trieste llegó Winkelmann (que había nacido en Stendhal, el pueblecito alemán cuyo nombre tomó Henri Beyle dispuesto a entrar con él en la historia de la literatura) para morir, aunque no lo sabía. Winckelmann fue asesinado, en 1768, por un individuo llamado Arcangeli, en una posada de Trieste. Goethe nos cuenta que, en 1786, recorrió Roma con la Historia del arte de Winckelmann en las manos, treinta y un años después de que lo hiciera el historiador, y evoca su muerte al consignar los asesinatos que ocurren en el barrio donde se hospeda. Trieste es una ciudad mediterránea, racional, provinciana, y algo triste. En esa triste Trieste se instala Joyce, casi por casualidad.</w:t>
      </w:r>
    </w:p>
    <w:p>
      <w:pPr>
        <w:pStyle w:val="Normal"/>
        <w:ind w:firstLine="708"/>
        <w:rPr>
          <w:b/>
          <w:b/>
        </w:rPr>
      </w:pPr>
      <w:r>
        <w:rPr>
          <w:b/>
        </w:rPr>
      </w:r>
    </w:p>
    <w:p>
      <w:pPr>
        <w:pStyle w:val="Normal"/>
        <w:ind w:firstLine="708"/>
        <w:rPr>
          <w:b/>
          <w:b/>
        </w:rPr>
      </w:pPr>
      <w:r>
        <w:rPr>
          <w:b/>
        </w:rPr>
        <w:t>Así que, no es extraño que, mientras yo buscaba el rastro de Joyce en Trieste, callejeando bajo la lluvia, recordase su domicilio de París. Estaba en el número 71 de Cardenal Lemoine, muy cerca de donde vivió Hemingway. Allí, cerca de la plaza Contrescarpe, se inicia un callejón, casi siempre cerrado con una reja que hace la función de puerta. Dentro del callejón, se ve un largo muro de piedra, a la izquierda. Cuando termina, se abre una explanada recoleta que cuenta con edificios de distintas alturas. Las casas tienen una letra para que puedan diferenciarse entre sí, y hay un grupo de árboles en el centro. Nada recuerda a Joyce. Pero volvamos a Trieste, para encontrarnos con él. (Los aficionados a la precisión biográfica pueden seguir el itinerario de las casas donde vivió Joyce en la ciudad italiana, censo que elaboró la Università degli Studi di Trieste, a saber: primero, Joyce vive en la Piazza Ponterosso, 3, tercer piso, en marzo de 1905; después, en via San Nicolò 30, segundo piso, entre mayo de 1905 y febrero de 1906; luego, en Via Giovanni Boccaccio 1, segundo piso, desde febrero a julio de 1906; (en ese momento, se marchó a Roma, donde vivió desde julio de 1906 hasta febrero del año siguiente); más tarde, en Via San Nicolò 32, tercer piso, entre marzo y noviembre de 1907; aún, en Via Santa Caterina 1, primer piso, desde diciembre de 1907 hasta abril de 1909; y en Via Vincenzo Scussa 8, primer piso, entre marzo de 1909 y agosto de 1910; Via Barriera Vecchia 32, tercer piso, donde vive desde agosto de 1910 a septiembre de 1912; Via Donato Bramante 4, segundo piso, entre septiembre de 1912 y junio de 1915; y, finalmente, en Via della Sanità, 2, tercer piso, entre octubre de 1919 y junio de 1920). Todo está documen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07:00Z</dcterms:created>
  <dc:creator>renfe</dc:creator>
  <dc:description/>
  <cp:keywords/>
  <dc:language>en-US</dc:language>
  <cp:lastModifiedBy>renfe</cp:lastModifiedBy>
  <dcterms:modified xsi:type="dcterms:W3CDTF">2008-02-13T20:10:00Z</dcterms:modified>
  <cp:revision>1</cp:revision>
  <dc:subject/>
  <dc:title>                                           Vida en Trieste</dc:title>
</cp:coreProperties>
</file>