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s.wikipedia.org/wiki/Revolucion_de_mayo" \l "Antecedentes_a_la_revoluci.C3.B3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.wikipedia.org/wiki/Revolucion_de_mayo#Antecedentes_a_la_revoluci.C3.B3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artehistoria.jcyl.es/historia/contextos/2439.ht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elhistoriador.com.ar/aula/varios/nacimiento_de_eeuu.php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monografias.com/trabajos/revfrannapol/revfrannapol.s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://www.cafedelasciudades.com.ar/imagenes/paraguas%20de%20mayo.jpg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historia.jcyl.es/historia/contextos/2439.htm" TargetMode="External"/><Relationship Id="rId3" Type="http://schemas.openxmlformats.org/officeDocument/2006/relationships/hyperlink" Target="http://www.elhistoriador.com.ar/aula/varios/nacimiento_de_eeuu.php" TargetMode="External"/><Relationship Id="rId4" Type="http://schemas.openxmlformats.org/officeDocument/2006/relationships/hyperlink" Target="http://www.monografias.com/trabajos/revfrannapol/revfrannapol.shtml" TargetMode="External"/><Relationship Id="rId5" Type="http://schemas.openxmlformats.org/officeDocument/2006/relationships/hyperlink" Target="http://www.cafedelasciudades.com.ar/imagenes/paraguas de may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06:00Z</dcterms:created>
  <dc:creator>Enrique Loizzo</dc:creator>
  <dc:description/>
  <cp:keywords/>
  <dc:language>en-US</dc:language>
  <cp:lastModifiedBy>Enrique Loizzo</cp:lastModifiedBy>
  <dcterms:modified xsi:type="dcterms:W3CDTF">2008-04-03T03:06:00Z</dcterms:modified>
  <cp:revision>2</cp:revision>
  <dc:subject/>
  <dc:title/>
</cp:coreProperties>
</file>