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rafo"/>
        <w:spacing w:before="0" w:after="2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a pasteurització és un procés tèrmic que destrueix els bacteris. S’aplica una temperatura elevada (85-90ºC) durant uns minuts i a continuació es baixa la temperatura fins als 4/6ºC. Aquest canvi brusc de temperatura acaba de garantir la destrucció dels bacteris patògens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">
    <w:name w:val="parrafo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53:00Z</dcterms:created>
  <dc:creator>Pc</dc:creator>
  <dc:description/>
  <cp:keywords/>
  <dc:language>en-US</dc:language>
  <cp:lastModifiedBy>Pc</cp:lastModifiedBy>
  <dcterms:modified xsi:type="dcterms:W3CDTF">2008-04-10T17:53:00Z</dcterms:modified>
  <cp:revision>2</cp:revision>
  <dc:subject/>
  <dc:title>La pasteurització és un procés tèrmic que destrueix els bacteris</dc:title>
</cp:coreProperties>
</file>