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II: Requisitos relativos a la elaboración de helados y mezclas envasadas para congel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rtículo tiene dos apartados que hacen referencia a los requisitos que tienen que cumplir los establecimientos de elaboración y las máquinas elaboradoras-expende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os establecimientos de elaboración, establece la necesidad de realizar los tratamientos térmicos necesarios para eliminar cualquier tipo de microorganismo patógeno y mantener la mezcla a temperaturas inferiores a 6ºC hasta el momento de su congelación. Este tratamiento térmico no será necesario en el caso de las mezclas envasadas para congelar, los helados de agua y los sorbetes, siempre y cuando el producto resultante tenga un pH igual o inferior a 4.6.  Así mismo, el tiempo de conservación de la mezcla para helados antes de la congelación no podrá superar las 72 horas (3 dias). Por supuesto, la leche que se destine a la elaboración de helados tendrá que cumplir con la normativa 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as máquinas elaboradoras –expendedoras, establece que el recipiente donde se preparará el helado ha de ser cerrado, el depósito de la mezcla debe estar refrigerado a 5ºC (±1ºC) y que el producto terminado deberá ser sacado de la máquina a una temperatura igual o inferior a -4ºC. Es importante recordar que al finalizar la venta del dia el producto sobrante de la máquina deberá ser eliminado y no se podrá recuperar y que la máquina sólo se puede utilizar para elaborar y expender he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 adelante se indica que la preparación de la mezcla se tiene que hacer en un lugar adecuado desde el punto de vista sanitario y cerca de la máquina. Si el local donde se realiza la mezcla es diferente al que se encuentra la máquina, se tendrá que proteger la mezcla de cualquier contaminación exterior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La limpieza de la máquina tiene que ser exhaustiva y diária, desmontando todas piezas que estén en contacto con el proceso de elaboración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5:00Z</dcterms:created>
  <dc:creator>Pc</dc:creator>
  <dc:description/>
  <cp:keywords/>
  <dc:language>en-US</dc:language>
  <cp:lastModifiedBy>Pc</cp:lastModifiedBy>
  <dcterms:modified xsi:type="dcterms:W3CDTF">2008-04-16T11:25:00Z</dcterms:modified>
  <cp:revision>2</cp:revision>
  <dc:subject/>
  <dc:title>TITULO I: Ámbito de aplicación, definiciones y clasificaciones</dc:title>
</cp:coreProperties>
</file>