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II: Ingredientes y aditivos autoriza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: Ingredien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5: Aditiv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os dos artículos se indica qué tipos de ingredientes y aditivos (colorantes,edulcorantes y otros) se pueden utilizar en la elaboración de los helados que no son otros que los autorizados para la elaboración de los productos alimenticios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0:00Z</dcterms:created>
  <dc:creator>Pc</dc:creator>
  <dc:description/>
  <cp:keywords/>
  <dc:language>en-US</dc:language>
  <cp:lastModifiedBy>Pc</cp:lastModifiedBy>
  <dcterms:modified xsi:type="dcterms:W3CDTF">2008-04-16T07:50:00Z</dcterms:modified>
  <cp:revision>2</cp:revision>
  <dc:subject/>
  <dc:title>TITULO I: Ámbito de aplicación, definiciones y clasificaciones</dc:title>
</cp:coreProperties>
</file>