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SimSun;Times New Roman" w:cs="Times New Roman"/>
          <w:color w:val="auto"/>
          <w:sz w:val="24"/>
          <w:szCs w:val="24"/>
          <w:lang w:val="en-US" w:eastAsia="zh-CN" w:bidi="ar-SA"/>
        </w:rPr>
      </w:pPr>
      <w:r>
        <w:rPr>
          <w:rFonts w:eastAsia="SimSun;Times New Roman" w:cs="Times New Roman"/>
          <w:color w:val="auto"/>
          <w:sz w:val="24"/>
          <w:szCs w:val="24"/>
          <w:lang w:val="en-US" w:eastAsia="zh-CN" w:bidi="ar-SA"/>
        </w:rPr>
        <w:tab/>
        <w:t xml:space="preserve">Der Wald ist ein oft benutztes Symbol von Einsamkeit. Grimmelshausen verwendet dieses Symbol auch in “Der abenteuerliche Simplicissimus,” aber für Grimmelshausen ist der Wald nicht nur ein Symbol von Einsamkeit, aber er ist auch ein Symbol für Reiheit und Kommunion mit Gott. Hier lebt der Einsiedler, der sehr from und andächtig war. Hier lernt Simplicissimus seinen Nachbar zu lieben und Gott zu verehren. Simplicissimus und der Einsiedler haben ein spartanisch Leben, aber sie sind froh. Nach Simplicissimus den Wald verlässt und die sozial Missstände begegnet, wünscht er sich, dass er wieder im Wald war. </w:t>
      </w:r>
    </w:p>
    <w:p>
      <w:pPr>
        <w:pStyle w:val="Normal"/>
        <w:spacing w:lineRule="auto" w:line="480"/>
        <w:rPr>
          <w:rFonts w:eastAsia="SimSun;Times New Roman" w:cs="Times New Roman"/>
          <w:color w:val="auto"/>
          <w:sz w:val="24"/>
          <w:szCs w:val="24"/>
          <w:lang w:val="en-US" w:eastAsia="zh-CN" w:bidi="ar-SA"/>
        </w:rPr>
      </w:pPr>
      <w:r>
        <w:rPr>
          <w:rFonts w:eastAsia="SimSun;Times New Roman" w:cs="Times New Roman"/>
          <w:color w:val="auto"/>
          <w:sz w:val="24"/>
          <w:szCs w:val="24"/>
          <w:lang w:val="en-US" w:eastAsia="zh-CN" w:bidi="ar-SA"/>
        </w:rPr>
        <w:tab/>
        <w:t xml:space="preserve">Für Simplicissimus stellt der Wald seien Arglosigkeit dar. Er hat schlimme Taten gesehen und auch selbst getan. Er hat seine Unschuld verloren, und seinen ersten Lehrer vergessen. Deshalb am Ende der Geschichte will er zurück im Wald gehen. Er fühlt sich, dass er seinen Weg verliert. Er ist nicht froh ein Soldat zu bleiben, ode rein Soldats leben zu führen. Er meinte, dass er Busse tun muss, weil er so ungeistlich geworden ist. Nur im Walde kann Simplicissimus allein mit Gott sprechen, und da kann er nicht viele Sünde begehen. Sein Ausscheiden von der Gesellschaft ist ihm ein vernünftiger Schluss, weil nach er selbst sein Leben untersucht, wird er sich empört darüber. </w:t>
      </w:r>
    </w:p>
    <w:p>
      <w:pPr>
        <w:pStyle w:val="Normal"/>
        <w:rPr>
          <w:rFonts w:eastAsia="SimSun;Times New Roman" w:cs="Times New Roman"/>
          <w:color w:val="auto"/>
          <w:sz w:val="24"/>
          <w:szCs w:val="24"/>
          <w:lang w:val="en-US" w:eastAsia="zh-CN" w:bidi="ar-SA"/>
        </w:rPr>
      </w:pPr>
      <w:r>
        <w:rPr>
          <w:rFonts w:eastAsia="SimSun;Times New Roman" w:cs="Times New Roman"/>
          <w:color w:val="auto"/>
          <w:sz w:val="24"/>
          <w:szCs w:val="24"/>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45:00Z</dcterms:created>
  <dc:creator>William Strucke</dc:creator>
  <dc:description/>
  <dc:language>en-US</dc:language>
  <cp:lastModifiedBy>William Strucke</cp:lastModifiedBy>
  <cp:lastPrinted>2113-01-01T00:00:00Z</cp:lastPrinted>
  <dcterms:modified xsi:type="dcterms:W3CDTF">2008-05-28T01:46:00Z</dcterms:modified>
  <cp:revision>1</cp:revision>
  <dc:subject/>
  <dc:title/>
</cp:coreProperties>
</file>