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57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57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57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57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ividad realizada por un niño de 2º año en la que estableció la secuencia correcta de los números y su correspondencia</w:t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65190" cy="447357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4:00Z</dcterms:created>
  <dc:creator>JENY</dc:creator>
  <dc:description/>
  <dc:language>en-US</dc:language>
  <cp:lastModifiedBy>JENY</cp:lastModifiedBy>
  <dcterms:modified xsi:type="dcterms:W3CDTF">2008-07-16T23:54:00Z</dcterms:modified>
  <cp:revision>2</cp:revision>
  <dc:subject/>
  <dc:title/>
</cp:coreProperties>
</file>