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scuela Secundaria Oficial Emma López Díaz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&lt;clave Centro de Trabajo: 21EES0281A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Dirección: 33 poniente 2117 Col. Benito Juarez  C.P. 72410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Supervisión zona escolar 014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Sector 01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both"/>
        <w:rPr>
          <w:rFonts w:ascii="Edwardian Script ITC" w:hAnsi="Edwardian Script ITC" w:cs="Edwardian Script IT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4680</wp:posOffset>
            </wp:positionH>
            <wp:positionV relativeFrom="margin">
              <wp:posOffset>3239135</wp:posOffset>
            </wp:positionV>
            <wp:extent cx="25812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sz w:val="28"/>
          <w:szCs w:val="28"/>
        </w:rPr>
        <w:tab/>
        <w:t>La Escuela se inicia como una escuela de cooperación, y en 1995 se funda como actualmente existe. El fundador es el profesor Apolinar  (desconozco apellidos), y el nombre se debe a que la Profesora Emma López Díaz fue docente del profesor fundador a nivel primaria.</w:t>
      </w:r>
    </w:p>
    <w:p>
      <w:pPr>
        <w:pStyle w:val="Normal"/>
        <w:jc w:val="both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ab/>
        <w:t>La Institución comparte edificio con el preescolar José María Lafragua, la primaria Ignacio Comonfort y el Bachillerato matutino José María Lafragua.</w:t>
      </w:r>
    </w:p>
    <w:p>
      <w:pPr>
        <w:pStyle w:val="Normal"/>
        <w:spacing w:before="0" w:after="200"/>
        <w:jc w:val="both"/>
        <w:rPr/>
      </w:pPr>
      <w:r>
        <w:rPr>
          <w:rFonts w:cs="Edwardian Script ITC" w:ascii="Edwardian Script ITC" w:hAnsi="Edwardian Script ITC"/>
          <w:sz w:val="28"/>
          <w:szCs w:val="28"/>
        </w:rPr>
        <w:tab/>
        <w:t>La penúltima directora la profesora Amada Alcocer Rosas, logra que CAPCEE construya el salón de cómputo y dos salones de clases; lo cual ayudo mucho para mejorar la imagen de la Institución puesto que el edificio es antiguo y las tres escuelas (primaria, secundaria y bachillerato) tienen sus aulas dispersas (en un pasillo se encuentran salones de las 3   instituciones).</w:t>
      </w:r>
      <w:r>
        <w:rPr>
          <w:rFonts w:cs="Edwardian Script ITC" w:ascii="Edwardian Script ITC" w:hAnsi="Edwardian Script ITC"/>
          <w:sz w:val="28"/>
          <w:szCs w:val="28"/>
        </w:rPr>
        <w:drawing>
          <wp:inline distT="0" distB="0" distL="0" distR="0">
            <wp:extent cx="2576195" cy="1932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81275" cy="193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51:00Z</dcterms:created>
  <dc:creator>TAMARA MERARI</dc:creator>
  <dc:description/>
  <dc:language>en-US</dc:language>
  <cp:lastModifiedBy>TAMARA MERARI</cp:lastModifiedBy>
  <dcterms:modified xsi:type="dcterms:W3CDTF">2008-07-20T03:08:00Z</dcterms:modified>
  <cp:revision>2</cp:revision>
  <dc:subject/>
  <dc:title/>
</cp:coreProperties>
</file>