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URSOS ESTATALES DE ACTUALIZACION 2007/2008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  <w:t>OFERTA DE CURSOS ESTATALES PARA LA DECIMOSÉPTIMA  ETAPA DE CARRERA MAGISTERIAL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2944"/>
        <w:gridCol w:w="2830"/>
        <w:gridCol w:w="1240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rFonts w:ascii="Verdana" w:hAnsi="Verdana" w:cs="Verdana"/>
                <w:color w:val="44444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color w:val="44444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P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44444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VE 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ÍTULO DEL CURSO 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VEL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Y 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TIENTE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TO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32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proyecto escolar, una estrategia para lograr el cumplimiento de los propósitos educativos 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scolar, Primaria y Secundaria en sus diferentes modalidad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ra.  2da. y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ra.</w:t>
            </w:r>
          </w:p>
        </w:tc>
      </w:tr>
      <w:tr>
        <w:trPr>
          <w:trHeight w:val="81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L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00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odelo multigrado: recursos para poner en práctica la educación adaptada a la diversidad del alumno en Educación Especial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ucación Especial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ra.  2da. y 3ra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XF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91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s retos de la Educación Física en el contexto social de la educación básica 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ra.  2da. y 3ra.</w:t>
            </w:r>
          </w:p>
        </w:tc>
      </w:tr>
      <w:tr>
        <w:trPr>
          <w:trHeight w:val="893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4001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incorporación de las tic en la enseñanza de las ciencias naturales en la Escuela Primaria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Regular , Primaria Indíge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ra. y 3ra.</w:t>
            </w:r>
          </w:p>
        </w:tc>
      </w:tr>
      <w:tr>
        <w:trPr>
          <w:trHeight w:val="88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50001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erechos humanos y educación en derechos humanos en la educación básica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scolar Regular, Preescolar Indígena, Primaria Regular, Primaria Indígena, Secundaria General y Técnica, Telesecundari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ra. y 2da.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50203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La función directiva en el contexto de reforma de la Educación Preescolar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eescolar Regular, Preescolar Indíge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2da.</w:t>
            </w:r>
          </w:p>
        </w:tc>
      </w:tr>
      <w:tr>
        <w:trPr>
          <w:trHeight w:val="889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50613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Bibliotecas escolares: instalación y movimiento del acervo  en educación secundaria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cundaria  General y  Técnica, Telesecundari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2da. y 3ra.</w:t>
            </w:r>
          </w:p>
        </w:tc>
      </w:tr>
      <w:tr>
        <w:trPr>
          <w:trHeight w:val="892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6000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undamentos y características del Programa de Educación Preescolar 2004 (Módulo V y VI)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Inicial, Preescolar Regular, Preescolar Indígena, CAPEP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ra.  2da. y 3ra.</w:t>
            </w:r>
          </w:p>
        </w:tc>
      </w:tr>
      <w:tr>
        <w:trPr>
          <w:trHeight w:val="713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60005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Enseñar con  tecnología en la escuela secundaria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Secundaria General y Técnica, Telesecundari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ra. 2da. y 3ra.</w:t>
            </w:r>
          </w:p>
        </w:tc>
      </w:tr>
      <w:tr>
        <w:trPr>
          <w:trHeight w:val="87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 160006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l papel de los Directivos y Supervisores Escolares en el apoyo a la implementación del plan de estudios 2006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Secundaria General y Técnica, Telesecundaria, Educación Extraescolar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2da. y 3ra.</w:t>
            </w:r>
          </w:p>
        </w:tc>
      </w:tr>
      <w:tr>
        <w:trPr>
          <w:trHeight w:val="542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spacing w:before="280" w:after="0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60007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a Orientación y la Tutoría  en la escuela secundaria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cundaria General y Técnica, Telesecundaria, Educación Extraescola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ra. y 3ra.</w:t>
            </w:r>
          </w:p>
        </w:tc>
      </w:tr>
      <w:tr>
        <w:trPr>
          <w:trHeight w:val="702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bodytext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SEP</w:t>
            </w:r>
          </w:p>
          <w:p>
            <w:pPr>
              <w:pStyle w:val="Ecmsobodytext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60813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uía para la aplicación del Modelo Pedagógico Renovado de la Telesecundaria en el aula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lesecundari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1ra. 2da. y  3r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">
    <w:name w:val="ec_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9:00Z</dcterms:created>
  <dc:creator>ADMIN</dc:creator>
  <dc:description/>
  <cp:keywords/>
  <dc:language>en-US</dc:language>
  <cp:lastModifiedBy>ADMIN</cp:lastModifiedBy>
  <dcterms:modified xsi:type="dcterms:W3CDTF">2007-11-28T07:28:00Z</dcterms:modified>
  <cp:revision>1</cp:revision>
  <dc:subject/>
  <dc:title>CURSOS ESTATALES DE ACTUALIZACION 2007/2008</dc:title>
</cp:coreProperties>
</file>