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1"/>
          <w:numId w:val="1"/>
        </w:numPr>
        <w:spacing w:lineRule="auto" w:line="480"/>
        <w:jc w:val="both"/>
        <w:rPr>
          <w:rFonts w:ascii="Imprint MT Shadow" w:hAnsi="Imprint MT Shadow" w:cs="Imprint MT Shadow"/>
          <w:sz w:val="24"/>
          <w:lang w:val="es-MX"/>
        </w:rPr>
      </w:pPr>
      <w:r>
        <w:rPr>
          <w:rFonts w:cs="Imprint MT Shadow" w:ascii="Imprint MT Shadow" w:hAnsi="Imprint MT Shadow"/>
          <w:sz w:val="24"/>
          <w:lang w:val="es-MX"/>
        </w:rPr>
        <w:t>Características físicas del inmueble</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La Escuela Primaria Federalizada “Ignacio Zaragoza” se encuentra entre las calles 2 Poniente y 4 Poniente sobre la calle 4 Norte No. 216  de la colonia Zaragoza de la ciudad de Tehuacán del Estado de Puebla. El edificio escolar está bardeado a una altura de 2.50 m. La fachada solo da hacia la calle4 Norte 4 Norte donde se localiza la entrada de la escuela, las aulas se encuentran en dos edificios. Su extensión es de: ________ m².</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El edificio escolar tiene 20 aulas, de las cuales 15  fueron construidas para impartir servicio educativo, 5 fueron  adaptadas para impartirlos, una dirección, una sala de usos múltiples (adaptda). Quince  fueron construidas por parte de C.A.P.F.C.E.  y cinco con la participación del municipio, padres de familia y  con la aportación de los vecinos de la localidad. Las características físicas de 15 de las aulas son iluminación bilateral, ventilación suficiente y orientación adecuada. Su mobiliario consiste en pizarrón, escritorio, silla para el profesor, lockers, pupitres y en las aulas de quinto  y sexto año se cuenta con equipos de Enciclomedia y  sillas tipo “Paleta”.</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t xml:space="preserve">Tiene 4 aulas adaptadas hechas  de paredes de block y techo de concreto, las cuales no reúnen  las características de aulas, están  mal orientadas con poca ventilación. Son ocupadas por los grupos de 4º. Grado y un 1º. Grado. </w:t>
      </w:r>
    </w:p>
    <w:p>
      <w:pPr>
        <w:pStyle w:val="Normal"/>
        <w:spacing w:lineRule="auto" w:line="480"/>
        <w:ind w:firstLine="708"/>
        <w:jc w:val="both"/>
        <w:rPr/>
      </w:pPr>
      <w:r>
        <w:rPr>
          <w:rFonts w:cs="Imprint MT Shadow" w:ascii="Imprint MT Shadow" w:hAnsi="Imprint MT Shadow"/>
          <w:sz w:val="24"/>
          <w:lang w:val="es-MX"/>
        </w:rPr>
        <w:t>Cuenta con una cancha de basquetbol con las medidas reglamentarias y la orientación adecuada, siendo su piso de concreto, sus tableros son de madera y el poste de estructura metálica.  El pasillo que hay entre las aulas y  la cancha es de concreto. Los  anexos con que cuenta  son: Dirección, baños para niños con mingitorios, siete tazas y tres lavabos en buen estado. En el baño para niñas, existen dos lavabos y seis tazas todos en buen estado. Además las paredes  de los baños están recubiertas con   azulejo. Para distribuir agua al servicio sanitario existe un depósito de agua que se localiza  en el techo de dichos baños.</w:t>
      </w:r>
    </w:p>
    <w:p>
      <w:pPr>
        <w:pStyle w:val="Normal"/>
        <w:spacing w:lineRule="auto" w:line="480"/>
        <w:ind w:firstLine="708"/>
        <w:jc w:val="both"/>
        <w:rPr/>
      </w:pPr>
      <w:r>
        <w:rPr>
          <w:rFonts w:cs="Imprint MT Shadow" w:ascii="Imprint MT Shadow" w:hAnsi="Imprint MT Shadow"/>
          <w:sz w:val="24"/>
          <w:lang w:val="es-MX"/>
        </w:rPr>
        <w:t>Para almacenar el agua potable se cuenta con una cisterna, que envía el agua a los depósitos de los baños por medio de una bomba eléctrica. El drenaje con que cuenta la escuela está en buenas condiciones.</w:t>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firstLine="708"/>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spacing w:lineRule="auto" w:line="480"/>
        <w:ind w:left="360" w:hanging="0"/>
        <w:jc w:val="both"/>
        <w:rPr>
          <w:rFonts w:ascii="Imprint MT Shadow" w:hAnsi="Imprint MT Shadow" w:cs="Imprint MT Shadow"/>
          <w:sz w:val="24"/>
          <w:lang w:val="es-MX"/>
        </w:rPr>
      </w:pPr>
      <w:r>
        <w:rPr>
          <w:rFonts w:cs="Imprint MT Shadow" w:ascii="Imprint MT Shadow" w:hAnsi="Imprint MT Shadow"/>
          <w:sz w:val="24"/>
          <w:lang w:val="es-MX"/>
        </w:rPr>
      </w:r>
    </w:p>
    <w:p>
      <w:pPr>
        <w:pStyle w:val="Normal"/>
        <w:rPr>
          <w:rFonts w:ascii="Imprint MT Shadow" w:hAnsi="Imprint MT Shadow" w:cs="Imprint MT Shadow"/>
          <w:sz w:val="24"/>
          <w:lang w:val="es-MX"/>
        </w:rPr>
      </w:pPr>
      <w:r>
        <w:rPr>
          <w:rFonts w:cs="Imprint MT Shadow" w:ascii="Imprint MT Shadow" w:hAnsi="Imprint MT Shadow"/>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10:00Z</dcterms:created>
  <dc:creator>Carmen Galicia</dc:creator>
  <dc:description/>
  <dc:language>en-US</dc:language>
  <cp:lastModifiedBy>Carmen Galicia</cp:lastModifiedBy>
  <dcterms:modified xsi:type="dcterms:W3CDTF">2008-07-22T05:31:00Z</dcterms:modified>
  <cp:revision>1</cp:revision>
  <dc:subject/>
  <dc:title/>
</cp:coreProperties>
</file>