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El mapa conceptual como estrategia didáctica para el cuarto y quinto grados en la asignatura de Ciencias Naturales, Historia y Geografía de la Escuela Primaria “Plutarco Elías Calles” C.T.  21DPR0943Z”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entado por el Profr. Sinaí Reyes Reye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ponsable del Aula de Medios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H. Atlixco, Pue., a 4 de Septiembre de 2008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urgente necesidad de ser cada día más eficiente en el trabajo escolar nos obliga a buscar mejores caminos por donde transitar hacia el conocimiento, y solo lo podremos completar cuando encontremos mejores estrategias didácticas que nos ayuden a que los alumnos accedan al aprendizaje permanente. Mucho se ha comentado la importancia de las asignaturas de Ciencias Naturales, Geografía e Historia, pero la verdad es que siempre las asignaturas de Español y matemáticas acaparan la atención de docentes y evaluadores que incluso, si reprueban alguna de estas asignaturas no acredita el curso. La problemática de las Ciencias Naturales, historia y Geografía consiste en que se les ha considerado asignaturas de complemento, y los docentes le dan un tratamiento superficial a los programas de estudio sin preocuparse del enfoque formativo e informativo de las asignaturas se complete finalmente en tiempo y for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 por eso, la preocupación de que el alumno de cuarto y quinto grados, aprenda a organizar el conocimiento, a la vez, los estructure  de manera eficiente por medio de los mapas conceptuales. Asimismo utilice las TICS en la obtención de la información necesaria para completar sus aprendizaj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la restricción de tiempo se pretende desarrollar en cuarenta horas este proyecto con los grupos de cuarto y quinto grados por lo que es posible que en el transcurso de la estrategia se hagan las debidas correcciones al proyec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, se presenta la siguiente inform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mapa conceptual como estrategia didáctica para el cuarto y quinto grados en la asignatura de Ciencias Naturales, Historia y Geografía de la Escuela Primaria “Plutarco Elías Calles” C.T.  21DPR0943Z”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le del Aula de Medios: Profr. Sinaí Reyes Rey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irigido a los alumnos de cuarto y quinto gr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yect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e los alumnos del cuarto y quinto grados de la escuela primaria federalizada “Plutarco Elías Calles” aprenden a elaborar mapas conceptuales y las usen como herramienta en la construcción del conocimiento en las asignaturas de Ciencias Naturales, Historia y geografía principalmente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a ello se propone la siguiente calendarizació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ª. Semana: (8 al 12 de septiembre de 2008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Instalación del programa en las máquinas del aula de me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Promoción del proyecto entre los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Integración de equipos de trabajo por grup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Total: 5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ª. Semana (15 al 19 de septiembre de 200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Redacción de las formas en que aprenden los conocimientos de Ciencias Naturales, Historia y geografía en el salón de cla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Investigación y definición de conceptos a utilizar en los mapas conceptu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presentación de ejemplos de mapas conceptu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5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ª. Semana  (22 al 26 de septiembre de 200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Exploración y evaluación en el manejo de las PC´s para eficientar el máximo de tiempo desti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Observación de tutoriales existentes en inter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Elaboración de un mapa conceptual en la libreta de la asignatura. Conteniendo cinco o más líneas de conex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5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ª. Semana (29 de septiembre al 3 de octubre de 200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 Elaboración de mapas conceptuales muy rudimentarios en PC´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Elección de la forma donde contendrá los conceptos el mapa concep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Elección y aplicación de color de relleno en los conceptos del mapa conceptu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otal 5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ª. Semana (6 al 10 de Octubre de 2008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Aprendizaje de agregar imágenes en los mapas conceptu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Aprendizaje de agregar notas al mapa concept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  5 Ho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ª. Semana (13 al 17 de Octubre de 2008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Aprendizaje de aplicar fondo al mapa concept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Aprendizaje de impresión del mapa concept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5 Ho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ª. Semana  (20 al 24 de Octubre de 2008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</w:r>
      <w:bookmarkStart w:id="0" w:name="OLE_LINK2"/>
      <w:bookmarkStart w:id="1" w:name="OLE_LINK1"/>
      <w:r>
        <w:rPr>
          <w:rFonts w:cs="Arial" w:ascii="Arial" w:hAnsi="Arial"/>
        </w:rPr>
        <w:t xml:space="preserve">Elaboración de mapas conceptuales de la asignatura de </w:t>
      </w:r>
      <w:bookmarkEnd w:id="0"/>
      <w:bookmarkEnd w:id="1"/>
      <w:r>
        <w:rPr>
          <w:rFonts w:cs="Arial" w:ascii="Arial" w:hAnsi="Arial"/>
        </w:rPr>
        <w:t>Ciencias Natu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Elaboración de mapas conceptuales de la asignatura de Geograf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- Elaboración de mapas conceptuales de la asignatura de Historia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otal   5   Horas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ª. Semana (27 al 31 de Octubre de 200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y envío de trabajos al CETE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 5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materiales, financieros y huma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olicitará a los alumnos una libreta donde hagan sus debidas anotaciones y lleven un control de sus activ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cuenta con 19 máquinas con acceso a inter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de servicio de acceso por internet e impresión de trabajos estará a cargo de la Asociación de Padres de Fam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ursos humanos están distribuidos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or y apoyos: responsable del aula de medio, docentes de los diversos grupos y padres de fam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jetos de aprendizaje: Alumnos de cuarto y quinto g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or: Director de la Escu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de cal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alumnos de educación primaria, se pretende que el alumno procese la información, la canalice y la integre a sus aprendizajes. Por lo que la medición de la calidad se realizará en base a lo que el alumno exponga, justifique, discuta e interprete en diversos mapas conceptu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r. Sinaí Reyes Reyes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. Escuela Primaria “Plutarco Elías Calles”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ixco, Pue.</w:t>
      </w:r>
    </w:p>
    <w:sectPr>
      <w:headerReference w:type="default" r:id="rId2"/>
      <w:type w:val="nextPage"/>
      <w:pgSz w:w="12240" w:h="15840"/>
      <w:pgMar w:left="1400" w:right="1600" w:gutter="0" w:header="708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221615</wp:posOffset>
          </wp:positionV>
          <wp:extent cx="137541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210820</wp:posOffset>
          </wp:positionV>
          <wp:extent cx="150114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</w:t>
    </w:r>
    <w:r>
      <w:rPr>
        <w:rFonts w:cs="Lucida Sans Unicode" w:ascii="Lucida Sans Unicode" w:hAnsi="Lucida Sans Unicode"/>
        <w:sz w:val="20"/>
        <w:szCs w:val="20"/>
      </w:rPr>
      <w:t>UNIDAD DE PROYECTOS CON TECNOLOGÍA</w:t>
    </w:r>
  </w:p>
  <w:p>
    <w:pPr>
      <w:pStyle w:val="Header"/>
      <w:rPr>
        <w:rFonts w:ascii="Lucida Sans Unicode" w:hAnsi="Lucida Sans Unicode" w:cs="Lucida Sans Unicode"/>
        <w:sz w:val="20"/>
        <w:szCs w:val="20"/>
      </w:rPr>
    </w:pPr>
    <w:r>
      <w:rPr>
        <w:rFonts w:eastAsia="Lucida Sans Unicode" w:cs="Lucida Sans Unicode" w:ascii="Lucida Sans Unicode" w:hAnsi="Lucida Sans Unicode"/>
        <w:sz w:val="20"/>
        <w:szCs w:val="20"/>
      </w:rPr>
      <w:t xml:space="preserve">                                                                        </w:t>
    </w:r>
    <w:r>
      <w:rPr>
        <w:rFonts w:cs="Lucida Sans Unicode" w:ascii="Lucida Sans Unicode" w:hAnsi="Lucida Sans Unicode"/>
        <w:sz w:val="20"/>
        <w:szCs w:val="20"/>
      </w:rPr>
      <w:t>CURSO EN LÍNEA: “CONSTRUYE TU MUNDO”</w:t>
    </w:r>
  </w:p>
  <w:p>
    <w:pPr>
      <w:pStyle w:val="Header"/>
      <w:rPr>
        <w:rFonts w:ascii="Lucida Sans Unicode" w:hAnsi="Lucida Sans Unicode" w:cs="Lucida Sans Unicode"/>
        <w:sz w:val="20"/>
        <w:szCs w:val="20"/>
      </w:rPr>
    </w:pPr>
    <w:r>
      <w:rPr>
        <w:rFonts w:eastAsia="Lucida Sans Unicode" w:cs="Lucida Sans Unicode" w:ascii="Lucida Sans Unicode" w:hAnsi="Lucida Sans Unicode"/>
        <w:sz w:val="20"/>
        <w:szCs w:val="20"/>
      </w:rPr>
      <w:t xml:space="preserve">                                                                                             </w:t>
    </w:r>
    <w:r>
      <w:rPr>
        <w:rFonts w:cs="Lucida Sans Unicode" w:ascii="Lucida Sans Unicode" w:hAnsi="Lucida Sans Unicode"/>
        <w:sz w:val="20"/>
        <w:szCs w:val="20"/>
      </w:rPr>
      <w:t>SEGUNDA ETAP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1:00Z</dcterms:created>
  <dc:creator>charly</dc:creator>
  <dc:description/>
  <cp:keywords/>
  <dc:language>en-US</dc:language>
  <cp:lastModifiedBy>SEP</cp:lastModifiedBy>
  <dcterms:modified xsi:type="dcterms:W3CDTF">2008-09-30T20:31:00Z</dcterms:modified>
  <cp:revision>2</cp:revision>
  <dc:subject/>
  <dc:title>Actividad 1</dc:title>
</cp:coreProperties>
</file>