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 xml:space="preserve">Escuela Agrotécnica “Amalia H. de Castillo” </w:t>
      </w:r>
    </w:p>
    <w:p>
      <w:pPr>
        <w:pStyle w:val="TextBody"/>
        <w:jc w:val="center"/>
        <w:rPr>
          <w:rFonts w:ascii="Arial" w:hAnsi="Arial" w:cs="Arial"/>
          <w:b/>
          <w:b/>
          <w:sz w:val="28"/>
          <w:szCs w:val="28"/>
        </w:rPr>
      </w:pPr>
      <w:r>
        <w:rPr>
          <w:rFonts w:cs="Arial" w:ascii="Arial" w:hAnsi="Arial"/>
          <w:b/>
          <w:sz w:val="28"/>
          <w:szCs w:val="28"/>
        </w:rPr>
        <w:t>Estación Aráoz – Leales  – Tucumá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La Escuela se encuentra inserta en el Este tucumano, a 45 Km. de la Capital, zona próxima al límite con la provincia de Santiago del Estero, donde el clima es apto para el cultivo distintas especies vegetales, y cuyas precipitaciones rondan los 600 mm, con buena insolación y suelos aptos. Como todo cultivo necesita agua para su desarrollo, la mayoría  requieren alrededor de 1000 mm anuales repartidas convenientemente, por lo que se obtiene un balance negativo en este ítem. Se aclara que Tucumán, posee inviernos fríos y secos, y es donde más se acentúa el déficit hídrico en la mayoría de  las especies cultivadas, dando lugar a un problema crítico de supervivencia de las mismas, y al fracaso de muchos de los cultivos que realiza y puede realizar la Escuela.</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T-Medium">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FuturaBT-Medium" w:hAnsi="FuturaBT-Medium" w:cs="FuturaBT-Medium"/>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47:00Z</dcterms:created>
  <dc:creator>LEONIC</dc:creator>
  <dc:description/>
  <dc:language>en-US</dc:language>
  <cp:lastModifiedBy>LEONIC</cp:lastModifiedBy>
  <dcterms:modified xsi:type="dcterms:W3CDTF">2008-09-16T18:50:00Z</dcterms:modified>
  <cp:revision>1</cp:revision>
  <dc:subject/>
  <dc:title>Escuela Agrotécnica “Amalia H</dc:title>
</cp:coreProperties>
</file>