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Shelter</w:t>
      </w:r>
    </w:p>
    <w:p>
      <w:pPr>
        <w:pStyle w:val="Normal"/>
        <w:jc w:val="center"/>
        <w:rPr/>
      </w:pPr>
      <w:r>
        <w:rPr/>
      </w:r>
    </w:p>
    <w:p>
      <w:pPr>
        <w:pStyle w:val="Normal"/>
        <w:spacing w:lineRule="auto" w:line="480"/>
        <w:rPr/>
      </w:pPr>
      <w:r>
        <w:rPr/>
        <w:t xml:space="preserve">A lot of the homes in Canada are made to fit the season of Winter.  Kodiak is a popular log </w:t>
      </w:r>
    </w:p>
    <w:p>
      <w:pPr>
        <w:pStyle w:val="Normal"/>
        <w:spacing w:lineRule="auto" w:line="480"/>
        <w:rPr/>
      </w:pPr>
      <w:r>
        <w:rPr/>
        <w:t>home real estate company in Canada.  Log homes are built there especially to trap in the warm, and keep out the cold.  Mobile homes have been increasingly popular in Canada.  They are low cost, affordable homes, and better yet they can be used as a transportation device.  It's like having a home on wheels.  A lot of Canada's tourist's are relocating into a cabin, lodge, mobile home, cottage, and so on, because of Canada's open spaces, and well cropped landscapes.  Much of Canada's housing is surrounded by open waters, golf courses, mountains, and even ski resorts.  Many people by homes in Canada, used as time shares.  It is easy to have a house with fantastic scenery in Canada.  Canada's housing is different from a lot of America's because most of their houses are designed for winter.</w:t>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2">
            <wp:simplePos x="0" y="0"/>
            <wp:positionH relativeFrom="column">
              <wp:posOffset>219075</wp:posOffset>
            </wp:positionH>
            <wp:positionV relativeFrom="paragraph">
              <wp:posOffset>695960</wp:posOffset>
            </wp:positionV>
            <wp:extent cx="1802765" cy="140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802765" cy="1409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1970</wp:posOffset>
            </wp:positionH>
            <wp:positionV relativeFrom="paragraph">
              <wp:posOffset>719455</wp:posOffset>
            </wp:positionV>
            <wp:extent cx="1837690" cy="143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1837690" cy="143700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50:00Z</dcterms:created>
  <dc:creator>Carey</dc:creator>
  <dc:description/>
  <cp:keywords/>
  <dc:language>en-US</dc:language>
  <cp:lastModifiedBy>darrett.thompson</cp:lastModifiedBy>
  <dcterms:modified xsi:type="dcterms:W3CDTF">2008-10-23T01:50:00Z</dcterms:modified>
  <cp:revision>2</cp:revision>
  <dc:subject/>
  <dc:title>Shelter</dc:title>
</cp:coreProperties>
</file>