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History Citations on Cana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</w:rPr>
          <w:t>http://www43.statcan.ca/02/02d/02d_000_e.ht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ttp://www.vec.ca/english/2/culture.cf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ttp://canada.gc.ca/home.htm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ttp://www.culture.ca/english.js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ttp://americansguide.ca/sport.htm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statcan.ca/menu-en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3.statcan.ca/02/02d/02d_000_e.htm" TargetMode="External"/><Relationship Id="rId3" Type="http://schemas.openxmlformats.org/officeDocument/2006/relationships/hyperlink" Target="http://www.statcan.ca/menu-en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03:00Z</dcterms:created>
  <dc:creator>Hopkins</dc:creator>
  <dc:description/>
  <cp:keywords/>
  <dc:language>en-US</dc:language>
  <cp:lastModifiedBy>darrett.thompson</cp:lastModifiedBy>
  <dcterms:modified xsi:type="dcterms:W3CDTF">2008-10-23T02:03:00Z</dcterms:modified>
  <cp:revision>2</cp:revision>
  <dc:subject/>
  <dc:title>History Citations on Canada</dc:title>
</cp:coreProperties>
</file>