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EL CARIOTIPO HUMANO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a dotación cromosómica normal de la especie humana es de 46,XX para las mujeres y de 46, XY para los varone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n el cariotipo humano los cromosomas se ordenan de mayor a menor. Hay cromosomas grandes, medianos y pequeños. Al ordenar los comosomas se constituyen 7 grupos atendiendo no sólo al tamaño sino también a la forma de las parejas cromosómicas, dentro del cariotipo humano podemos encontrar cromosomas metacéntricos (tienen los dos brazos aproximadamente iguales en longitud), submetacéntricos (con un brazo más pequeño que otro) y acrocéntricos (con un brazo corto muy pequeño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oncretamente en el cariotipo humano hay 7 grupos de cromosomas. Dentro de cada grupo vamos a ordenar y reconocer los cromosomas con la ayuda de un idiograma: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91250" cy="557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Un idiograma es la representación esquemática del tamaño, forma y patrón de bandas de todo el complemento cromosómico, los cromosomas se sitúan alineados por el centrómero, y con el brazo largo siempre hacia abaj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os grupos que comprende el cariotipo humano son los siguientes: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Cromosomas grande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o A, (cromosomas 1, 2 y 3), meta y submetacéntrico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o B, (cromosomas 4 y 5), submetacéntrico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Cromosomas mediano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o C, (cromosomas 7, 8, 9, 10, 11, 12 y además los cromosomas  X),      submetacéntrico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o D, (cromosomas 13, 14 y 15) acrocéntrico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Cromosomas pequeño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o E, (cromosomas 16, 17 y 18) submetacéntrico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o F, (cromosomas 19 y 20) metacéntrico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o G, (cromosomas 21 y 22) acrocéntrico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or acuerdo los cromosomas sexuales X e Y se separan de sus grupos correspondientes y se ponen juntos aparte al final del cariotip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sta práctica se ha construido a partir de un cariotipo donado al departamento de Genética por  el grupo del Profesor Abrisqueta del C.S.I.C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os autores quieren expresar su agradecimiento a la Dra. Ana Figueiras por la revisión de estas página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11:00Z</dcterms:created>
  <dc:creator>Pc</dc:creator>
  <dc:description/>
  <cp:keywords/>
  <dc:language>en-US</dc:language>
  <cp:lastModifiedBy>Pc</cp:lastModifiedBy>
  <dcterms:modified xsi:type="dcterms:W3CDTF">2008-10-20T05:49:00Z</dcterms:modified>
  <cp:revision>1</cp:revision>
  <dc:subject/>
  <dc:title>EL CARIOTIPO HUMANO</dc:title>
</cp:coreProperties>
</file>