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AGUA</w:t>
      </w:r>
    </w:p>
    <w:p>
      <w:pPr>
        <w:pStyle w:val="Normal"/>
        <w:rPr>
          <w:rFonts w:ascii="Comic Sans MS; arial" w:hAnsi="Comic Sans MS; arial" w:cs="Comic Sans MS; arial"/>
          <w:b/>
          <w:b/>
        </w:rPr>
      </w:pPr>
      <w:r>
        <w:rPr>
          <w:rFonts w:cs="Comic Sans MS; arial" w:ascii="Comic Sans MS; arial" w:hAnsi="Comic Sans MS; arial"/>
          <w:b/>
        </w:rPr>
      </w:r>
    </w:p>
    <w:p>
      <w:pPr>
        <w:pStyle w:val="Normal"/>
        <w:rPr/>
      </w:pPr>
      <w:r>
        <w:rPr>
          <w:rFonts w:cs="Comic Sans MS; arial" w:ascii="Comic Sans MS; arial" w:hAnsi="Comic Sans MS; arial"/>
          <w:b/>
        </w:rPr>
        <w:t>Agua, sustancia líquida formada por la combinación de dos volúmenes de hidrógeno y un volumen de oxígeno, que constituye el componente más abundante en la superficie terrestre.</w:t>
      </w:r>
      <w:r>
        <w:rPr/>
        <w:t xml:space="preserve"> </w:t>
      </w:r>
    </w:p>
    <w:p>
      <w:pPr>
        <w:pStyle w:val="Normal"/>
        <w:rPr/>
      </w:pPr>
      <w:r>
        <w:rPr>
          <w:rFonts w:cs="Comic Sans MS; arial" w:ascii="Comic Sans MS; arial" w:hAnsi="Comic Sans MS; arial"/>
          <w:b/>
        </w:rPr>
        <w:t>Hasta el siglo XVIII se creyó que el agua era un elemento, fue el químico ingles Cavendish quien sintetizó agua a partir de una combustión de aire e hidrógeno. Sin embargo los resultados de este experimento no fueron interpretados hasta años más tarde, cuando Lavoisier propuso que el agua no era un elemento sino un compuesto formado por oxígeno y por hidrógeno, siendo su formula H</w:t>
      </w:r>
      <w:r>
        <w:rPr>
          <w:rFonts w:cs="Comic Sans MS; arial" w:ascii="Comic Sans MS; arial" w:hAnsi="Comic Sans MS; arial"/>
          <w:b/>
          <w:vertAlign w:val="subscript"/>
        </w:rPr>
        <w:t>2</w:t>
      </w:r>
      <w:r>
        <w:rPr>
          <w:rFonts w:cs="Comic Sans MS; arial" w:ascii="Comic Sans MS; arial" w:hAnsi="Comic Sans MS; arial"/>
          <w:b/>
        </w:rPr>
        <w:t>O.</w:t>
      </w:r>
      <w:r>
        <w:rPr/>
        <w:t xml:space="preserve"> </w:t>
      </w:r>
    </w:p>
    <w:p>
      <w:pPr>
        <w:pStyle w:val="Normal"/>
        <w:rPr>
          <w:rFonts w:ascii="Comic Sans MS; arial" w:hAnsi="Comic Sans MS; arial" w:cs="Comic Sans MS; arial"/>
          <w:b/>
          <w:b/>
          <w:sz w:val="28"/>
        </w:rPr>
      </w:pPr>
      <w:r>
        <w:rPr>
          <w:rFonts w:cs="Comic Sans MS; arial" w:ascii="Comic Sans MS; arial" w:hAnsi="Comic Sans MS; arial"/>
          <w:b/>
          <w:sz w:val="28"/>
        </w:rPr>
      </w:r>
    </w:p>
    <w:p>
      <w:pPr>
        <w:pStyle w:val="Normal"/>
        <w:rPr/>
      </w:pPr>
      <w:r>
        <w:rPr>
          <w:rFonts w:cs="Comic Sans MS; arial" w:ascii="Comic Sans MS; arial" w:hAnsi="Comic Sans MS; arial"/>
          <w:b/>
          <w:sz w:val="28"/>
        </w:rPr>
        <w:t>ESTADO NATURAL</w:t>
        <w:br/>
        <w:br/>
      </w:r>
      <w:r>
        <w:rPr>
          <w:rFonts w:cs="Comic Sans MS; arial" w:ascii="Comic Sans MS; arial" w:hAnsi="Comic Sans MS; arial"/>
          <w:b/>
        </w:rPr>
        <w:t>El agua es la única sustancia que existe a temperaturas ordinarias en los tres estados de la materia: sólido, líquido y gas.</w:t>
      </w:r>
      <w:r>
        <w:rPr/>
        <w:br/>
      </w:r>
    </w:p>
    <w:tbl>
      <w:tblPr>
        <w:tblW w:w="9358" w:type="dxa"/>
        <w:jc w:val="left"/>
        <w:tblInd w:w="-15" w:type="dxa"/>
        <w:tblLayout w:type="fixed"/>
        <w:tblCellMar>
          <w:top w:w="0" w:type="dxa"/>
          <w:left w:w="0" w:type="dxa"/>
          <w:bottom w:w="0" w:type="dxa"/>
          <w:right w:w="0" w:type="dxa"/>
        </w:tblCellMar>
      </w:tblPr>
      <w:tblGrid>
        <w:gridCol w:w="6237"/>
        <w:gridCol w:w="2015"/>
        <w:gridCol w:w="1106"/>
      </w:tblGrid>
      <w:tr>
        <w:trPr/>
        <w:tc>
          <w:tcPr>
            <w:tcW w:w="6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arial" w:hAnsi="Comic Sans MS; arial" w:cs="Comic Sans MS; arial"/>
                <w:b/>
                <w:b/>
                <w:sz w:val="28"/>
              </w:rPr>
            </w:pPr>
            <w:r>
              <w:rPr>
                <w:rFonts w:cs="Comic Sans MS; arial" w:ascii="Comic Sans MS; arial" w:hAnsi="Comic Sans MS; arial"/>
                <w:b/>
                <w:sz w:val="28"/>
              </w:rPr>
              <w:t>SÓLIDO</w:t>
            </w:r>
          </w:p>
        </w:tc>
        <w:tc>
          <w:tcPr>
            <w:tcW w:w="2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arial" w:hAnsi="Comic Sans MS; arial" w:cs="Comic Sans MS; arial"/>
                <w:b/>
                <w:b/>
                <w:sz w:val="28"/>
              </w:rPr>
            </w:pPr>
            <w:r>
              <w:rPr>
                <w:rFonts w:cs="Comic Sans MS; arial" w:ascii="Comic Sans MS; arial" w:hAnsi="Comic Sans MS; arial"/>
                <w:b/>
                <w:sz w:val="28"/>
              </w:rPr>
              <w:t>LÍQUIDO</w:t>
            </w:r>
          </w:p>
        </w:tc>
        <w:tc>
          <w:tcPr>
            <w:tcW w:w="1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arial" w:hAnsi="Comic Sans MS; arial" w:cs="Comic Sans MS; arial"/>
                <w:b/>
                <w:b/>
                <w:sz w:val="28"/>
              </w:rPr>
            </w:pPr>
            <w:r>
              <w:rPr>
                <w:rFonts w:cs="Comic Sans MS; arial" w:ascii="Comic Sans MS; arial" w:hAnsi="Comic Sans MS; arial"/>
                <w:b/>
                <w:sz w:val="28"/>
              </w:rPr>
              <w:t>GAS</w:t>
            </w:r>
          </w:p>
        </w:tc>
      </w:tr>
      <w:tr>
        <w:trPr/>
        <w:tc>
          <w:tcPr>
            <w:tcW w:w="62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Comic Sans MS; arial" w:ascii="Comic Sans MS; arial" w:hAnsi="Comic Sans MS; arial"/>
                <w:b/>
              </w:rPr>
              <w:t>Polos</w:t>
            </w:r>
            <w:r>
              <w:rPr/>
              <w:t xml:space="preserve"> </w:t>
              <w:br/>
            </w:r>
            <w:r>
              <w:rPr>
                <w:rFonts w:cs="Comic Sans MS; arial" w:ascii="Comic Sans MS; arial" w:hAnsi="Comic Sans MS; arial"/>
                <w:b/>
              </w:rPr>
              <w:t>Glaciares</w:t>
            </w:r>
            <w:r>
              <w:rPr/>
              <w:t xml:space="preserve"> </w:t>
              <w:br/>
            </w:r>
            <w:r>
              <w:rPr>
                <w:rFonts w:cs="Comic Sans MS; arial" w:ascii="Comic Sans MS; arial" w:hAnsi="Comic Sans MS; arial"/>
                <w:b/>
              </w:rPr>
              <w:t>Hielo en las superficies de agua en invierno</w:t>
            </w:r>
            <w:r>
              <w:rPr/>
              <w:t xml:space="preserve"> </w:t>
              <w:br/>
            </w:r>
            <w:r>
              <w:rPr>
                <w:rFonts w:cs="Comic Sans MS; arial" w:ascii="Comic Sans MS; arial" w:hAnsi="Comic Sans MS; arial"/>
                <w:b/>
              </w:rPr>
              <w:t>Nieve</w:t>
            </w:r>
            <w:r>
              <w:rPr/>
              <w:t xml:space="preserve"> </w:t>
              <w:br/>
            </w:r>
            <w:r>
              <w:rPr>
                <w:rFonts w:cs="Comic Sans MS; arial" w:ascii="Comic Sans MS; arial" w:hAnsi="Comic Sans MS; arial"/>
                <w:b/>
              </w:rPr>
              <w:t>Granizo</w:t>
            </w:r>
            <w:r>
              <w:rPr/>
              <w:t xml:space="preserve"> </w:t>
              <w:br/>
            </w:r>
            <w:r>
              <w:rPr>
                <w:rFonts w:cs="Comic Sans MS; arial" w:ascii="Comic Sans MS; arial" w:hAnsi="Comic Sans MS; arial"/>
                <w:b/>
              </w:rPr>
              <w:t>Escarcha</w:t>
            </w:r>
          </w:p>
        </w:tc>
        <w:tc>
          <w:tcPr>
            <w:tcW w:w="2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Comic Sans MS; arial" w:ascii="Comic Sans MS; arial" w:hAnsi="Comic Sans MS; arial"/>
                <w:b/>
              </w:rPr>
              <w:t>Lluvia</w:t>
            </w:r>
            <w:r>
              <w:rPr/>
              <w:t xml:space="preserve"> </w:t>
              <w:br/>
            </w:r>
            <w:r>
              <w:rPr>
                <w:rFonts w:cs="Comic Sans MS; arial" w:ascii="Comic Sans MS; arial" w:hAnsi="Comic Sans MS; arial"/>
                <w:b/>
              </w:rPr>
              <w:t>Rocío</w:t>
            </w:r>
            <w:r>
              <w:rPr/>
              <w:t xml:space="preserve"> </w:t>
              <w:br/>
            </w:r>
            <w:r>
              <w:rPr>
                <w:rFonts w:cs="Comic Sans MS; arial" w:ascii="Comic Sans MS; arial" w:hAnsi="Comic Sans MS; arial"/>
                <w:b/>
              </w:rPr>
              <w:t>Lagos</w:t>
            </w:r>
            <w:r>
              <w:rPr/>
              <w:t xml:space="preserve"> </w:t>
              <w:br/>
            </w:r>
            <w:r>
              <w:rPr>
                <w:rFonts w:cs="Comic Sans MS; arial" w:ascii="Comic Sans MS; arial" w:hAnsi="Comic Sans MS; arial"/>
                <w:b/>
              </w:rPr>
              <w:t>Ríos</w:t>
            </w:r>
            <w:r>
              <w:rPr/>
              <w:t xml:space="preserve"> </w:t>
              <w:br/>
            </w:r>
            <w:r>
              <w:rPr>
                <w:rFonts w:cs="Comic Sans MS; arial" w:ascii="Comic Sans MS; arial" w:hAnsi="Comic Sans MS; arial"/>
                <w:b/>
              </w:rPr>
              <w:t>Mares</w:t>
            </w:r>
            <w:r>
              <w:rPr/>
              <w:t xml:space="preserve"> </w:t>
              <w:br/>
            </w:r>
            <w:r>
              <w:rPr>
                <w:rFonts w:cs="Comic Sans MS; arial" w:ascii="Comic Sans MS; arial" w:hAnsi="Comic Sans MS; arial"/>
                <w:b/>
              </w:rPr>
              <w:t>Océanos</w:t>
            </w:r>
          </w:p>
        </w:tc>
        <w:tc>
          <w:tcPr>
            <w:tcW w:w="1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Comic Sans MS; arial" w:ascii="Comic Sans MS; arial" w:hAnsi="Comic Sans MS; arial"/>
                <w:b/>
              </w:rPr>
              <w:t>Niebla</w:t>
            </w:r>
            <w:r>
              <w:rPr/>
              <w:t xml:space="preserve"> </w:t>
              <w:br/>
            </w:r>
            <w:r>
              <w:rPr>
                <w:rFonts w:cs="Comic Sans MS; arial" w:ascii="Comic Sans MS; arial" w:hAnsi="Comic Sans MS; arial"/>
                <w:b/>
              </w:rPr>
              <w:t>Nubes</w:t>
            </w:r>
          </w:p>
        </w:tc>
      </w:tr>
    </w:tbl>
    <w:p>
      <w:pPr>
        <w:pStyle w:val="Normal"/>
        <w:rPr>
          <w:rFonts w:ascii="Comic Sans MS; arial" w:hAnsi="Comic Sans MS; arial" w:cs="Comic Sans MS; arial"/>
          <w:b/>
          <w:b/>
          <w:sz w:val="28"/>
        </w:rPr>
      </w:pPr>
      <w:r>
        <w:rPr>
          <w:rFonts w:cs="Comic Sans MS; arial" w:ascii="Comic Sans MS; arial" w:hAnsi="Comic Sans MS; arial"/>
          <w:b/>
          <w:sz w:val="28"/>
        </w:rPr>
      </w:r>
    </w:p>
    <w:p>
      <w:pPr>
        <w:pStyle w:val="Normal"/>
        <w:rPr>
          <w:rFonts w:ascii="Comic Sans MS; arial" w:hAnsi="Comic Sans MS; arial" w:cs="Comic Sans MS; arial"/>
          <w:b/>
          <w:b/>
          <w:sz w:val="28"/>
        </w:rPr>
      </w:pPr>
      <w:r>
        <w:rPr>
          <w:rFonts w:cs="Comic Sans MS; arial" w:ascii="Comic Sans MS; arial" w:hAnsi="Comic Sans MS; arial"/>
          <w:b/>
          <w:sz w:val="28"/>
        </w:rPr>
        <w:t>PROPIEDADES</w:t>
      </w:r>
    </w:p>
    <w:p>
      <w:pPr>
        <w:pStyle w:val="Normal"/>
        <w:rPr>
          <w:rFonts w:ascii="Comic Sans MS; arial" w:hAnsi="Comic Sans MS; arial" w:cs="Comic Sans MS; arial"/>
          <w:b/>
          <w:b/>
          <w:sz w:val="28"/>
        </w:rPr>
      </w:pPr>
      <w:r>
        <w:rPr>
          <w:rFonts w:cs="Comic Sans MS; arial" w:ascii="Comic Sans MS; arial" w:hAnsi="Comic Sans MS; arial"/>
          <w:b/>
          <w:sz w:val="28"/>
        </w:rPr>
      </w:r>
    </w:p>
    <w:p>
      <w:pPr>
        <w:pStyle w:val="Normal"/>
        <w:rPr/>
      </w:pPr>
      <w:r>
        <w:rPr>
          <w:rFonts w:cs="Comic Sans MS; arial" w:ascii="Comic Sans MS; arial" w:hAnsi="Comic Sans MS; arial"/>
          <w:b/>
          <w:sz w:val="28"/>
        </w:rPr>
        <w:t>1. FÍSICAS</w:t>
      </w:r>
      <w:r>
        <w:rPr/>
        <w:t xml:space="preserve"> </w:t>
      </w:r>
    </w:p>
    <w:p>
      <w:pPr>
        <w:pStyle w:val="Normal"/>
        <w:rPr>
          <w:rFonts w:ascii="Comic Sans MS; arial" w:hAnsi="Comic Sans MS; arial" w:cs="Comic Sans MS; arial"/>
          <w:b/>
          <w:b/>
        </w:rPr>
      </w:pPr>
      <w:r>
        <w:rPr>
          <w:rFonts w:cs="Comic Sans MS; arial" w:ascii="Comic Sans MS; arial" w:hAnsi="Comic Sans MS; arial"/>
          <w:b/>
        </w:rPr>
      </w:r>
    </w:p>
    <w:p>
      <w:pPr>
        <w:pStyle w:val="Normal"/>
        <w:rPr/>
      </w:pPr>
      <w:r>
        <w:rPr>
          <w:rFonts w:cs="Comic Sans MS; arial" w:ascii="Comic Sans MS; arial" w:hAnsi="Comic Sans MS; arial"/>
          <w:b/>
        </w:rPr>
        <w:t xml:space="preserve">El agua es un líquido inodoro e insípido. Tiene un cierto color azul cuando se concentra en grandes masas. A la presión atmosférica (760 mm de mercurio), el punto de fusión del agua pura es de 0ºC y el punto de ebullición es de 100ºC, cristaliza en el sistema hexagonal, llamándose nieve o hielo según se presente de forma esponjosa o compacta, se expande al congelarse, es decir aumenta de volumen, de ahí que la densidad del hielo sea menor que la del agua y por ello el </w:t>
      </w:r>
      <w:hyperlink r:id="rId2">
        <w:r>
          <w:rPr>
            <w:rStyle w:val="InternetLink"/>
            <w:rFonts w:cs="Comic Sans MS; arial" w:ascii="Comic Sans MS; arial" w:hAnsi="Comic Sans MS; arial"/>
            <w:b/>
            <w:color w:val="auto"/>
          </w:rPr>
          <w:t>hielo flota</w:t>
        </w:r>
      </w:hyperlink>
      <w:r>
        <w:rPr>
          <w:rFonts w:cs="Comic Sans MS; arial" w:ascii="Comic Sans MS; arial" w:hAnsi="Comic Sans MS; arial"/>
          <w:b/>
        </w:rPr>
        <w:t xml:space="preserve"> en el agua líquida. El agua alcanza su densidad máxima a una temperatura de 4ºC,que es de 1g/cc. </w:t>
      </w:r>
      <w:r>
        <w:rPr/>
        <w:br/>
        <w:br/>
        <w:br/>
      </w:r>
      <w:r>
        <w:rPr>
          <w:rFonts w:cs="Comic Sans MS; arial" w:ascii="Comic Sans MS; arial" w:hAnsi="Comic Sans MS; arial"/>
          <w:b/>
        </w:rPr>
        <w:t>Su capacidad calorífica es superior a la de cualquier otro líquido o sólido, siendo su calor específico de 1 cal/g, esto significa que una masa de agua puede absorber o desprender grandes cantidades de calor, sin experimentar apenas cambios de temperatura, lo que tiene gran influencia en el clima (las grandes masas de agua de los océanos tardan más tiempo en calentarse y enfriarse que el suelo terrestre). Sus calores latentes de vaporización y de fusión (540 y 80 cal/g, respectivamente) son también excepcionalmente elevados.</w:t>
      </w:r>
      <w:r>
        <w:rPr/>
        <w:t xml:space="preserve"> </w:t>
      </w:r>
    </w:p>
    <w:p>
      <w:pPr>
        <w:pStyle w:val="Normal"/>
        <w:rPr>
          <w:rFonts w:ascii="Comic Sans MS; arial" w:hAnsi="Comic Sans MS; arial" w:cs="Comic Sans MS; arial"/>
          <w:b/>
          <w:b/>
          <w:sz w:val="28"/>
        </w:rPr>
      </w:pPr>
      <w:r>
        <w:rPr>
          <w:rFonts w:cs="Comic Sans MS; arial" w:ascii="Comic Sans MS; arial" w:hAnsi="Comic Sans MS; arial"/>
          <w:b/>
          <w:sz w:val="28"/>
        </w:rPr>
      </w:r>
    </w:p>
    <w:p>
      <w:pPr>
        <w:pStyle w:val="Normal"/>
        <w:rPr/>
      </w:pPr>
      <w:r>
        <w:rPr>
          <w:rFonts w:cs="Comic Sans MS; arial" w:ascii="Comic Sans MS; arial" w:hAnsi="Comic Sans MS; arial"/>
          <w:b/>
          <w:sz w:val="28"/>
        </w:rPr>
        <w:t>2. QUÍMICAS</w:t>
      </w:r>
      <w:r>
        <w:rPr/>
        <w:br/>
        <w:br/>
        <w:br/>
      </w:r>
      <w:r>
        <w:rPr>
          <w:rFonts w:cs="Comic Sans MS; arial" w:ascii="Comic Sans MS; arial" w:hAnsi="Comic Sans MS; arial"/>
          <w:b/>
        </w:rPr>
        <w:t>El agua es el compuesto químico más familiar para nosotros, el más abundante y el de mayor significación para nuestra vida. Su excepcional importancia, desde el punto de vista químico, reside en que casi la totalidad de los procesos químicos que ocurren en la naturaleza, no solo en organismos vivos, sino también en la superficie no organizada de la tierra, así como los que se llevan a cabo en el laboratorio y en la industria, tienen lugar entre sustancias disueltas en agua, esto es en disolución. Normalmente se dice que el agua es el disolvente universal, puesto que todas las sustancias son de alguna manera solubles en ella.</w:t>
      </w:r>
      <w:r>
        <w:rPr/>
        <w:t xml:space="preserve"> </w:t>
      </w:r>
    </w:p>
    <w:p>
      <w:pPr>
        <w:pStyle w:val="Normal"/>
        <w:rPr/>
      </w:pPr>
      <w:r>
        <w:rPr>
          <w:rFonts w:cs="Comic Sans MS; arial" w:ascii="Comic Sans MS; arial" w:hAnsi="Comic Sans MS; arial"/>
          <w:b/>
        </w:rPr>
        <w:t>No posee propiedades ácidas ni básicas, combina con ciertas sales para formar hidratos, reacciona con los óxidos de metales formando ácidos y actúa como catalizador en muchas reacciones químicas.</w:t>
      </w:r>
      <w:r>
        <w:rPr/>
        <w:t xml:space="preserve"> </w:t>
      </w:r>
    </w:p>
    <w:p>
      <w:pPr>
        <w:pStyle w:val="Normal"/>
        <w:jc w:val="center"/>
        <w:rPr>
          <w:rFonts w:ascii="Comic Sans MS; arial" w:hAnsi="Comic Sans MS; arial" w:cs="Comic Sans MS; arial"/>
          <w:b/>
          <w:b/>
          <w:i/>
          <w:i/>
          <w:sz w:val="28"/>
        </w:rPr>
      </w:pPr>
      <w:r>
        <w:rPr>
          <w:rFonts w:cs="Comic Sans MS; arial" w:ascii="Comic Sans MS; arial" w:hAnsi="Comic Sans MS; arial"/>
          <w:b/>
          <w:i/>
          <w:sz w:val="28"/>
        </w:rPr>
      </w:r>
    </w:p>
    <w:p>
      <w:pPr>
        <w:pStyle w:val="Normal"/>
        <w:jc w:val="center"/>
        <w:rPr>
          <w:rFonts w:ascii="Comic Sans MS; arial" w:hAnsi="Comic Sans MS; arial" w:cs="Comic Sans MS; arial"/>
          <w:b/>
          <w:b/>
          <w:i/>
          <w:i/>
          <w:sz w:val="28"/>
        </w:rPr>
      </w:pPr>
      <w:r>
        <w:rPr>
          <w:rFonts w:cs="Comic Sans MS; arial" w:ascii="Comic Sans MS; arial" w:hAnsi="Comic Sans MS; arial"/>
          <w:b/>
          <w:i/>
          <w:sz w:val="28"/>
        </w:rPr>
        <w:t xml:space="preserve">Características de la molécula de agua </w:t>
      </w:r>
    </w:p>
    <w:p>
      <w:pPr>
        <w:pStyle w:val="Normal"/>
        <w:jc w:val="center"/>
        <w:rPr>
          <w:rFonts w:ascii="Comic Sans MS; arial" w:hAnsi="Comic Sans MS; arial" w:cs="Comic Sans MS; arial"/>
          <w:b/>
          <w:b/>
          <w:i/>
          <w:i/>
          <w:sz w:val="28"/>
        </w:rPr>
      </w:pPr>
      <w:r>
        <w:rPr>
          <w:rFonts w:cs="Comic Sans MS; arial" w:ascii="Comic Sans MS; arial" w:hAnsi="Comic Sans MS; arial"/>
          <w:b/>
          <w:i/>
          <w:sz w:val="28"/>
        </w:rPr>
      </w:r>
    </w:p>
    <w:p>
      <w:pPr>
        <w:pStyle w:val="Normal"/>
        <w:rPr/>
      </w:pPr>
      <w:r>
        <w:rPr>
          <w:rFonts w:cs="Comic Sans MS; arial" w:ascii="Comic Sans MS; arial" w:hAnsi="Comic Sans MS; arial"/>
          <w:b/>
        </w:rPr>
        <w:t>La molécula de agua libre y aislada, formada por un átomo de Oxigeno unido a otros dos átomos de Hidrogeno es triangular. El ángulo de los dos enlaces (H-O-H) es de 104,5º y la distancia de enlace O-H es de 0,96 A. Puede considerarse que el enlace en la molécula es covalente, con una cierta participación del enlace iónico debido a la diferencia de electronegatividad entre los átomos que la forman.</w:t>
      </w:r>
      <w:r>
        <w:rPr/>
        <w:t xml:space="preserve"> </w:t>
      </w:r>
    </w:p>
    <w:p>
      <w:pPr>
        <w:pStyle w:val="Normal"/>
        <w:jc w:val="center"/>
        <w:rPr/>
      </w:pPr>
      <w:r>
        <w:rPr/>
        <w:br/>
      </w:r>
    </w:p>
    <w:p>
      <w:pPr>
        <w:pStyle w:val="Normal"/>
        <w:rPr/>
      </w:pPr>
      <w:r>
        <w:rPr>
          <w:rFonts w:cs="Comic Sans MS; arial" w:ascii="Comic Sans MS; arial" w:hAnsi="Comic Sans MS; arial"/>
          <w:b/>
        </w:rPr>
        <w:t xml:space="preserve">La atracción entre las moléculas de agua tiene la fuerza suficiente para producir un agrupamiento de moléculas. La fuerza de atracción entre el hidrógeno de una molécula con el oxígeno de otra es de tal magnitud que se puede incluir en los denominados enlaces de PUENTE DE HIDRÓGENO. Estos enlaces son los que dan lugar al aumento de volumen del agua sólida y a las estructuras hexagonales de que se habló más arriba. </w:t>
      </w:r>
      <w:r>
        <w:rP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altName w:val=" arial"/>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Comic Sans MS; arial" w:hAnsi="Comic Sans MS; arial" w:cs="Comic Sans MS; 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mbio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2:06:00Z</dcterms:created>
  <dc:creator>john faber</dc:creator>
  <dc:description/>
  <dc:language>en-US</dc:language>
  <cp:lastModifiedBy>john faber</cp:lastModifiedBy>
  <dcterms:modified xsi:type="dcterms:W3CDTF">2008-11-10T02:09:00Z</dcterms:modified>
  <cp:revision>1</cp:revision>
  <dc:subject/>
  <dc:title>EL AGUA</dc:title>
</cp:coreProperties>
</file>