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Arial" w:hAnsi="Verdana; Arial" w:cs="Verdana; Arial"/>
          <w:b/>
          <w:b/>
          <w:color w:val="000080"/>
          <w:sz w:val="18"/>
        </w:rPr>
      </w:pPr>
      <w:r>
        <w:rPr>
          <w:rFonts w:cs="Verdana; Arial" w:ascii="Verdana; Arial" w:hAnsi="Verdana; Arial"/>
          <w:b/>
          <w:color w:val="000080"/>
          <w:sz w:val="18"/>
        </w:rPr>
        <w:t>¿QUÉ ES LA BIODIVERSIDAD?</w:t>
      </w:r>
    </w:p>
    <w:p>
      <w:pPr>
        <w:pStyle w:val="Normal"/>
        <w:rPr>
          <w:rFonts w:ascii="Verdana; Arial" w:hAnsi="Verdana; Arial" w:cs="Verdana; Arial"/>
          <w:color w:val="000080"/>
          <w:sz w:val="18"/>
        </w:rPr>
      </w:pPr>
      <w:r>
        <w:rPr>
          <w:rFonts w:cs="Verdana; Arial" w:ascii="Verdana; Arial" w:hAnsi="Verdana; Arial"/>
          <w:color w:val="000080"/>
          <w:sz w:val="18"/>
        </w:rPr>
        <w:br/>
        <w:t>El interés creciente por la conservación de la biodiversidad ha llevado a un esfuerzo por definirla y averiguar por qué existe y cómo se pierde. En general las expresiones ecologistas y conservacionistas se refieren a la riqueza en especies (diversidad alfa). Pero la diversidad existe dentro de lo que denominamos especies. Justamente la presencia de distintos alelos para cada gen (variación) es la fuente primordial de materia prima para el proceso evolutivo. Además la biodiversidad se manifiesta en la heterogeneidad a nivel dentro de un ecosistema (diversidad beta) y en la heterogeneidad a nivel geográfico (diversidad gamma).</w:t>
        <w:br/>
        <w:t>El interés creciente por la biodiversidad se debe, en primer lugar, a la riqueza en plantas y animales, la cual tiene un valor incalculable: es el patrimonio natural, resultado de la evolución, es decir, de un proceso histórico que ha ocurrido en el tiempo y es irrepetible. Pero además, la pérdida de biodiversidad por simplificación de los ecosistemas y en los últimos años por introducción de subproductos tóxicos, es el más importante e irreversible, efecto directo o indirecto de las actividades humanas. Los ecosistemas modificados por el hombre, no pierden necesariamente productividad en biomasa, pero prácticamente en todas las ocasiones pierden biodiversidad.</w:t>
        <w:br/>
        <w:t>El hombre, en todas las épocas, ha tenido necesidad de cambio y al mismo tiempo, miedo al cambio. Esta contradicción es manifiesta en la civilización industrial que preconizó la utilización despiadada del medio natural, y que ahora muestra una inquietud creciente ante la pérdida de la diversidad biológica.</w:t>
        <w:br/>
        <w:t>El difícil imaginar un desarrollo social como el actual sin afectar el medio natural, y de éste el elemento más frágil es la diversidad biológica. Sin embargo, si en la época postindustrial las sociedades humanas quieren ser dueñas de su destino, deberán poder regular su actividad y crecimiento, obtener los satisfactores que necesitan sin deteriorar el legado más importante de la evolución biológica: la biodiversidad</w:t>
      </w:r>
    </w:p>
    <w:p>
      <w:pPr>
        <w:pStyle w:val="Normal"/>
        <w:rPr>
          <w:rFonts w:ascii="Verdana; Arial" w:hAnsi="Verdana; Arial" w:cs="Verdana; Arial"/>
          <w:color w:val="000080"/>
          <w:sz w:val="18"/>
        </w:rPr>
      </w:pPr>
      <w:r>
        <w:rPr>
          <w:rFonts w:cs="Verdana; Arial" w:ascii="Verdana; Arial" w:hAnsi="Verdana; Arial"/>
          <w:color w:val="000080"/>
          <w:sz w:val="18"/>
        </w:rPr>
        <w:t>La biodiversidad es el resultado del proceso evolutivo que se manifiesta en la existencia de diferentes modos de ser para la vida. Mutación y selección determinan las características y la cantidad de diversidad que existen en un lugar y momento dados. Diferencias a nivel genético, diferencias en las repuestas morfológicas, fisiológicas y etológicas de los fenotipos, diferencias en las formas de desarrollo, en la demografía y en las historias de vida. La diversidad biológica abarca toda la escala de organización de los seres vivos. Sin embargo, cuando nos referimos a ella en un contexto conservacionista, estamos hablando de diversidad de especies, de variación intraespecífica e intrapoblacional, y en última instancia de variación genética.</w:t>
      </w:r>
    </w:p>
    <w:p>
      <w:pPr>
        <w:pStyle w:val="Normal"/>
        <w:rPr>
          <w:rFonts w:ascii="Verdana; Arial" w:hAnsi="Verdana; Arial" w:cs="Verdana; Arial"/>
          <w:color w:val="000080"/>
          <w:sz w:val="18"/>
        </w:rPr>
      </w:pPr>
      <w:r>
        <w:rPr>
          <w:rFonts w:cs="Verdana; Arial" w:ascii="Verdana; Arial" w:hAnsi="Verdana; Arial"/>
          <w:color w:val="000080"/>
          <w:sz w:val="18"/>
        </w:rPr>
        <w:t>Solbrig (1991) define la diversidad biológica o biodiversidad como la propiedad de las distintas entidades vivas de ser variadas. Así cada clase de entidad (gen, celula, individuo, comunidad o ecosistema) tiene más de una manifestación. La diversidad es una característica fundamental de todos los sistemas biológicos. Se manifiesta en todos los niveles jerárquicos de las moléculas a los ecosistemas.</w:t>
      </w:r>
    </w:p>
    <w:p>
      <w:pPr>
        <w:pStyle w:val="Normal"/>
        <w:rPr>
          <w:rFonts w:ascii="Verdana; Arial" w:hAnsi="Verdana; Arial" w:cs="Verdana; Arial"/>
          <w:color w:val="000080"/>
          <w:sz w:val="18"/>
        </w:rPr>
      </w:pPr>
      <w:r>
        <w:rPr>
          <w:rFonts w:cs="Verdana; Arial" w:ascii="Verdana; Arial" w:hAnsi="Verdana; Arial"/>
          <w:color w:val="000080"/>
          <w:sz w:val="18"/>
        </w:rPr>
        <w:t xml:space="preserve">Además del significado que tiene en si misma la biodiversidad, es también un parámetro útil en el estudio y la descripción de las comunidades ecológicas. Tomando como base que la biodiversidad en una comunidad dada depende de la forma como se reparten los recursos ambientales y la energía a través de sistemas biológicos complejos, su estudio puede ser una de las aproximaciones más útiles en el análisis comparado de comunidades o de regiones naturales. La biodiversidad es quizá el principal parámetro para medir el efecto directo o indirecto de las actividades humanas en los ecosistemas. La más llamativa transformación provocada por el hombre es la simplificación de la estructura biótica y la mejor manera de medirla es a través del análisis de la biodiversidad. </w:t>
        <w:br/>
        <w:t>En un sentido estricto, la diversidad (un concepto derivado de la teoria de sistemas) es simplemente una medida de la heterogeneidad de un sistema. En el caso de los sistemas biológicos, la diversidad se refiere a la heterogeneidad biológica, es decir, a la cantidad y proporción de los diferentes elemento biológicos que contenga el sistema. La medida o estimación de la biodiversidad depende,entre otras cosas, de la escala a la cual se defina el problema.</w:t>
      </w:r>
    </w:p>
    <w:p>
      <w:pPr>
        <w:pStyle w:val="Normal"/>
        <w:rPr>
          <w:rFonts w:ascii="Verdana; Arial" w:hAnsi="Verdana; Arial" w:cs="Verdana; Arial"/>
          <w:b/>
          <w:b/>
          <w:color w:val="000080"/>
          <w:sz w:val="18"/>
        </w:rPr>
      </w:pPr>
      <w:r>
        <w:rPr>
          <w:rFonts w:cs="Verdana; Arial" w:ascii="Verdana; Arial" w:hAnsi="Verdana; Arial"/>
          <w:b/>
          <w:color w:val="000080"/>
          <w:sz w:val="18"/>
        </w:rPr>
        <w:t>TIPOS DE BIODIVERSIDAD</w:t>
      </w:r>
    </w:p>
    <w:p>
      <w:pPr>
        <w:pStyle w:val="Normal"/>
        <w:rPr>
          <w:rFonts w:ascii="Verdana; Arial" w:hAnsi="Verdana; Arial" w:cs="Verdana; Arial"/>
          <w:color w:val="000080"/>
          <w:sz w:val="18"/>
        </w:rPr>
      </w:pPr>
      <w:r>
        <w:rPr>
          <w:rFonts w:cs="Verdana; Arial" w:ascii="Verdana; Arial" w:hAnsi="Verdana; Arial"/>
          <w:color w:val="000080"/>
          <w:sz w:val="18"/>
        </w:rPr>
        <w:t>En un contexto biogeografico, la biodiversidad se miede cuantificando la heterogeneidad biogeográfica en una zona o región dada. La biodiversidad geografica está dada por la diversidad de ecosistemas de una región determinada. Para muchos ecólogos, este nivel de la diversidad se conoce como diversidad gamma.</w:t>
      </w:r>
    </w:p>
    <w:p>
      <w:pPr>
        <w:pStyle w:val="Normal"/>
        <w:rPr>
          <w:rFonts w:ascii="Verdana; Arial" w:hAnsi="Verdana; Arial" w:cs="Verdana; Arial"/>
          <w:color w:val="000080"/>
          <w:sz w:val="18"/>
        </w:rPr>
      </w:pPr>
      <w:r>
        <w:rPr>
          <w:rFonts w:cs="Verdana; Arial" w:ascii="Verdana; Arial" w:hAnsi="Verdana; Arial"/>
          <w:color w:val="000080"/>
          <w:sz w:val="18"/>
        </w:rPr>
        <w:t>A nivel ecológico, la biodiversidad tiene dos expresiones bien definidas en el análisis de comunidades: la diversidad presente en un sitio, o diversidad alfa y la heterogeneidad espacial o diversidad beta. La diversidad alfa es una función de la cantidad de especies presentes en un mismo hábitat, y es el componente de la diversidad más importante (y más comunmente citado) de las selvas tropicales húmedas y de los arrecifes coralinos, por ejemplo. La diversidad beta es una medida del grado de partición del ambiente en parches o mosaicos biológicos, es decir, mide la contigu¨idad de hábitats diferentes en el espacio. Este componente de la biodiversidad es particularmente importante en el manejo de policultivos y en sistemas agrosilvícolas de uso múltiple. En estos sistemas manejados se busca compensar la menor diversidad alfa de los cultivos con un incremento de la heterogeneidad espacial o diversidad beta.</w:t>
      </w:r>
    </w:p>
    <w:p>
      <w:pPr>
        <w:pStyle w:val="Normal"/>
        <w:rPr>
          <w:rFonts w:ascii="Verdana; Arial" w:hAnsi="Verdana; Arial" w:cs="Verdana; Arial"/>
          <w:color w:val="000080"/>
          <w:sz w:val="18"/>
        </w:rPr>
      </w:pPr>
      <w:r>
        <w:rPr>
          <w:rFonts w:cs="Verdana; Arial" w:ascii="Verdana; Arial" w:hAnsi="Verdana; Arial"/>
          <w:color w:val="000080"/>
          <w:sz w:val="18"/>
        </w:rPr>
        <w:t>Finalmente existe un componente genético, o intraespecífico, de la heterogeneidad biológica. A nivel de una sola especie, puede existir mucha o poca variabilidad genética, dada por la cantidad de alelos diferentes que tenga la especie (variabilidad genotípica), y los caracteres que estos diferentes alelos codifiquen en el organismo (variabilidad fenotípica). La diversidad genética depende de la historia evolutiva de la especie, del nivel de endocría de la población, de su aislamiento reproductivo y de la selección natural a favor o en contra de la heterosis, entre varias otras causas. La diversidad genética es un componente muy importante de la biodiversidad, su transcendencia es bien conocida en el caso de las plantas cultivadas y de los animales domésticos, donde se realizan desde hace muchas épocas grandes esfuerzos para conservar la biodiversidad del germoplasma original, sobre la cual operan los procesos de selección genética que realizan los criadores de razas y variadades. Sin variación genética, la transformación de la especie a través de la selección no es posible. Este nivel de la biodiversidad es también de gran importancia en la poblaciones silvestres, para las cuales supervivencia y adaptación están frecuentemente condicionadas al mantenimiento de un número poblacional mínimo que asegure un cierto nivel de exocría y heterosis. Por debajo de este número las poblaciones se ven con frecuencia amenazadas con la extinción, sencillamente porque no pueden adaptarse por medio de la selección natural a los cambios que ocurren en su medio.</w:t>
      </w:r>
    </w:p>
    <w:p>
      <w:pPr>
        <w:pStyle w:val="Normal"/>
        <w:rPr/>
      </w:pPr>
      <w:r>
        <w:rPr>
          <w:rFonts w:cs="Verdana; Arial" w:ascii="Verdana; Arial" w:hAnsi="Verdana; Arial"/>
          <w:color w:val="000080"/>
          <w:sz w:val="18"/>
        </w:rPr>
        <w:t>La biodiversidad no depende sólo de la riqueza de especies sino también de la dominancia relativa de cada una de ellas. Las especies, en general, se distribuyen según jerarquías de abundancias, desde algunas especies muy abundantes hasta algunas muy raras. Cuanto mayor es el grado de dominancia de algunas especies y de rareza de las demás, menor es la biodiversidad de la comunidad. Entender el problema de la biodiversidad implica, entonces, discutir el problema de la rareza biológica. Por especies raras entendemos todas aquellas que se encuentran en número suficientemente bajo como para representar un problem de conservación, y en algunos casos, como para encontrarse amenazadas de extinción. La conservación de la biodiversidad es principalmente un problema vinculado al comportamiento ecológico de las especies raras. Son estas especies invisibles (como las llamó Preston, 1979), las responsables del comportamiento de las curvas especie-área, y de la forma de los diagrámas de abundancia de especies, dos herramientas metodológicas de gran importancia en el estudio de la biodiversidad.</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8:00Z</dcterms:created>
  <dc:creator>john faber</dc:creator>
  <dc:description/>
  <dc:language>en-US</dc:language>
  <cp:lastModifiedBy>john faber</cp:lastModifiedBy>
  <dcterms:modified xsi:type="dcterms:W3CDTF">2008-11-10T02:19:00Z</dcterms:modified>
  <cp:revision>1</cp:revision>
  <dc:subject/>
  <dc:title>¿QUÉ ES LA BIODIVERSIDAD</dc:title>
</cp:coreProperties>
</file>