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REFERENCIAS BIBLIOGRÁFICAS PARA EL MAPA CONCEPTU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ADELL,J y SALES, A. “Enseñanza online: elementos para la definición del rol del professor” en CABERO, J y otros (coord) (1999) </w:t>
      </w:r>
      <w:r>
        <w:rPr>
          <w:b/>
          <w:i/>
          <w:lang w:val="es-ES"/>
        </w:rPr>
        <w:t>Nuevas Tecnologías en la Formación Flexible y a Distancia.</w:t>
      </w:r>
      <w:r>
        <w:rPr>
          <w:b/>
          <w:lang w:val="es-ES"/>
        </w:rPr>
        <w:t xml:space="preserve"> Sevilla: Kronos. P351- 371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SALINAS,J. “Las redes en la enseñanza” en CABERO,J, MARTÍNEZ, SALINAS,J (coord)(2000) </w:t>
      </w:r>
      <w:r>
        <w:rPr>
          <w:b/>
          <w:i/>
          <w:lang w:val="es-ES"/>
        </w:rPr>
        <w:t>Medios Audiovisuales y nuevas tecnologías para la formación en el s.XXI</w:t>
      </w:r>
      <w:r>
        <w:rPr>
          <w:b/>
          <w:lang w:val="es-ES"/>
        </w:rPr>
        <w:t xml:space="preserve"> . EDUTEC Murcia:DM p149-168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02:00Z</dcterms:created>
  <dc:creator>Sole</dc:creator>
  <dc:description/>
  <cp:keywords/>
  <dc:language>en-US</dc:language>
  <cp:lastModifiedBy>Sole</cp:lastModifiedBy>
  <dcterms:modified xsi:type="dcterms:W3CDTF">2008-11-13T07:02:00Z</dcterms:modified>
  <cp:revision>2</cp:revision>
  <dc:subject/>
  <dc:title>REFERENCIAS BIBLIOGRÁFICAS PARA EL MAPA CONCEPTUAL</dc:title>
</cp:coreProperties>
</file>