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Relaciones entre diversas teorías de aprendizaje</w:t>
        </w:r>
      </w:hyperlink>
    </w:p>
    <w:p>
      <w:pPr>
        <w:pStyle w:val="NormalWeb"/>
        <w:rPr>
          <w:b/>
          <w:b/>
          <w:bCs/>
        </w:rPr>
      </w:pPr>
      <w:r>
        <w:rPr>
          <w:b/>
          <w:bCs/>
        </w:rPr>
        <w:t>Teorías de aprendizaje</w:t>
      </w:r>
    </w:p>
    <w:p>
      <w:pPr>
        <w:pStyle w:val="NormalWeb"/>
        <w:rPr/>
      </w:pPr>
      <w:r>
        <w:rPr/>
        <w:t>La siguiente tabla indica cómo se relacionan las diferentes teorías del aprendizaje, basadas en las preguntas de Ermer y Newby.</w:t>
      </w:r>
    </w:p>
    <w:tbl>
      <w:tblPr>
        <w:tblW w:w="4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7"/>
        <w:gridCol w:w="1335"/>
        <w:gridCol w:w="1382"/>
        <w:gridCol w:w="1430"/>
        <w:gridCol w:w="1489"/>
      </w:tblGrid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iedad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uctismo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itivismo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vism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ectivismo 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¿Cómo se produce el aprendizaje?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ja negra. Enfoque principal en el comportamiento observable.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ructurado, computacional.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, significado creado por cada estudiante (personal)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ido dentro de una red, social, mejorado tecnológicamente, reconociendo e interpretando patrones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ctores que influye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eza de recompensa, castigo, estímulo.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quema existente, experiencias anteriores.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romiso, participación, sociales, culturales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versidad de la red, la fuerza de los vínculos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l de la memoria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memoria es el resultado de repetidas experiencias, donde la recompensa y el castigo son influyentes.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dificación, almacenamiento, recuperación.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ocimiento previo remezclado al contexto actual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rones de adaptación, representativos del estado actual que existe en las redes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¿Cómo ocurre la transferencia?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ímulo, respuesta.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plicación de las construcciones de conocimiento del “conocedor”.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ización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ectando a (agregando) redes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ra forma de conocerlo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endizaje basado en tareas.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onamiento, objetivos claros, la resolución de problemas.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, vago (”mal definido”)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endizaje complejo, diversas fuentes de conocimien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reguin.wordpress.com/2008/02/08/relaciones-entre-diversas-teorias-de-aprendizaj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14:00Z</dcterms:created>
  <dc:creator>EQUIPO</dc:creator>
  <dc:description/>
  <cp:keywords/>
  <dc:language>en-US</dc:language>
  <cp:lastModifiedBy>EQUIPO</cp:lastModifiedBy>
  <dcterms:modified xsi:type="dcterms:W3CDTF">2008-11-13T19:16:00Z</dcterms:modified>
  <cp:revision>1</cp:revision>
  <dc:subject/>
  <dc:title>Relaciones entre diversas teorías de aprendizaje</dc:title>
</cp:coreProperties>
</file>