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OLUCIÓN DE SISTEMAS DE ECUACION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écnicas de resolució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1) Resolución por igualació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mos que resolver el sistema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6953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esto significa, encontrar el punto de intersección entre las rectas dadas, de las cuales se conoce su ecuació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jamos una de las dos variables en las dos ecuaciones, con lo cual tenemos un sistema equivalente (en este caso elegimos y)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65722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amos que al tener dos ecuaciones, si los primeros miembros son iguales los segundos también lo son, por lo tanto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677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ego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4777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Reemplazamos el valor de x obtenido en alguna de las ecuaciones (elegimos la segunda)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81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mos para hallar el valor de y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=2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mos, en ambas ecuaciones, para saber si realmente (x ; y) = (4;2)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3830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 xml:space="preserve">Ahora sí, podemos asegurar que </w:t>
      </w:r>
      <w:r>
        <w:rPr>
          <w:rFonts w:cs="Arial" w:ascii="Arial" w:hAnsi="Arial"/>
          <w:b/>
          <w:bCs/>
          <w:sz w:val="20"/>
          <w:szCs w:val="20"/>
        </w:rPr>
        <w:t>x= 4 e y = 2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ce este mismo ejemplo despejando x al comienzo y reemplazando en las dos ecuaciones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2) Resolución por sustitución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mos que resolver el sistema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532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jamos una de las variables en una de las ecuaciones (en este caso elegimos y en la primera ecuación)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10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la reemplazamos en la otra ecuación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906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mos para despejar la única variable existente ahora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6825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Reemplazamos el valor de x obtenido en alguna de las ecuaciones (elegimos arbitrariamente la primera)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4875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Hallamos la respuesta x=4, y = 2, obviamente igual que en el caso anterior. No verificaremos, dado que ya sabemos que esta respuesta es correct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ce este mismo ejemplo despejando x al comienz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3) Resolución por reducció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mos que resolver el sistema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69532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l objetivo es eliminar una de las incógnitas, dejándolas inversas aditivas, sabiendo que una igualdad no cambia si se la multiplica por un númer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sabemos que una igualdad no se cambia si se le suma otra igualda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Si se quiere eliminar la x, ¿por qué número debo multiplicar a la segunda ecuación, para que al sumarla a la primera se obtenga cero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spuesta es -2. Veamos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920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o que obtenemos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Y la sumamos la primera obteniéndose:</w:t>
      </w:r>
    </w:p>
    <w:p>
      <w:pPr>
        <w:pStyle w:val="NormalWeb"/>
        <w:spacing w:before="0" w:after="0"/>
        <w:jc w:val="center"/>
        <w:rPr/>
      </w:pPr>
      <w:r>
        <w:rPr/>
        <w:t>-7y = -1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 = 2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mplazar el valor obtenido de y en la primera ecuación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2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finalmente hallar el valor de x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14375" cy="65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icio: Resuelve por este métod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895350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4) Resolución por determinant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mos que un determinante se representa como:</w:t>
      </w:r>
    </w:p>
    <w:p>
      <w:pPr>
        <w:pStyle w:val="NormalWeb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</m:oMath>
      </m:oMathPara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Este se calcula de la siguiente manera:</w:t>
      </w:r>
      <w:r>
        <w:rPr/>
        <w:t xml:space="preserve">      </w:t>
      </w:r>
      <w:r>
        <w:rPr>
          <w:rFonts w:cs="Symbol" w:ascii="Symbol" w:hAnsi="Symbol"/>
          <w:sz w:val="20"/>
          <w:szCs w:val="20"/>
          <w:bdr w:val="single" w:sz="4" w:space="0" w:color="000000"/>
        </w:rPr>
        <w:t></w:t>
      </w:r>
      <w:r>
        <w:rPr>
          <w:rFonts w:cs="Arial" w:ascii="Arial" w:hAnsi="Arial"/>
          <w:sz w:val="20"/>
          <w:szCs w:val="20"/>
          <w:bdr w:val="single" w:sz="4" w:space="0" w:color="000000"/>
        </w:rPr>
        <w:t>a·d – b·c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 el sistema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x + 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y = c</w:t>
      </w:r>
      <w:r>
        <w:rPr>
          <w:rFonts w:cs="Arial" w:ascii="Arial" w:hAnsi="Arial"/>
          <w:sz w:val="20"/>
          <w:szCs w:val="20"/>
          <w:vertAlign w:val="subscript"/>
        </w:rPr>
        <w:t>1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x + 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y = c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valor de x está dado por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</m:oMath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e  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den>
        </m:f>
      </m:oMath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Resolvamos el sistema::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69532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mr>
                  </m:m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unto de intersección de las rectas dadas es {(4, 2)}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elve, por determinante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1865" cy="323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.pn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2:56:00Z</dcterms:created>
  <dc:creator>jose vidal</dc:creator>
  <dc:description/>
  <cp:keywords/>
  <dc:language>en-US</dc:language>
  <cp:lastModifiedBy> </cp:lastModifiedBy>
  <dcterms:modified xsi:type="dcterms:W3CDTF">2008-12-17T02:56:00Z</dcterms:modified>
  <cp:revision>2</cp:revision>
  <dc:subject/>
  <dc:title>RESOLUCIÓN DE SISTEMAS DE ECUACIONES</dc:title>
</cp:coreProperties>
</file>