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IA DE APRENDIZAJE NM2: SISTEMAS DE ECUACIONES 3X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amos el sistema de ecuaciones siguiente por redu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62.95pt;height:35.95pt" coordorigin="720,204" coordsize="1259,719">
                <v:line id="shape_0" from="720,924" to="197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4" to="1980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1)      3x – y = -1</w:t>
      </w:r>
    </w:p>
    <w:p>
      <w:pPr>
        <w:pStyle w:val="Normal"/>
        <w:rPr/>
      </w:pPr>
      <w:r>
        <w:rPr/>
        <w:t>(2)       x + 2z = 1</w:t>
      </w:r>
    </w:p>
    <w:p>
      <w:pPr>
        <w:pStyle w:val="Normal"/>
        <w:rPr/>
      </w:pPr>
      <w:r>
        <w:rPr/>
        <w:t>(3)      2y – 3z = 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emos las ecuaciones (1) y (2) y eliminemos la única posibilidad que tenemos, o sea, la 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800100" cy="4572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62.95pt;height:35.95pt" coordorigin="0,168" coordsize="1259,719">
                <v:line id="shape_0" from="0,888" to="1259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8" to="1260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x – y = -1       </w:t>
      </w:r>
    </w:p>
    <w:p>
      <w:pPr>
        <w:pStyle w:val="Normal"/>
        <w:rPr/>
      </w:pPr>
      <w:r>
        <w:rPr/>
        <w:t xml:space="preserve"> </w:t>
      </w:r>
      <w:r>
        <w:rPr/>
        <w:t>x + 2z = 1      / -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800100" cy="45720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62.95pt;height:35.95pt" coordorigin="0,240" coordsize="1259,719">
                <v:line id="shape_0" from="0,960" to="125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0" to="1260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3x – y = -1</w:t>
      </w:r>
    </w:p>
    <w:p>
      <w:pPr>
        <w:pStyle w:val="Normal"/>
        <w:rPr/>
      </w:pPr>
      <w:r>
        <w:rPr/>
        <w:t>-3x – 6z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y – 6z = -4, siendo esta nuestra ecuación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trabajemos con la ecuación (4) y la que aún no hemos ocupado, o sea la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800100" cy="45720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62.95pt;height:35.95pt" coordorigin="0,13" coordsize="1259,719">
                <v:line id="shape_0" from="0,733" to="125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3" to="1260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y – 3z = -7</w:t>
      </w:r>
    </w:p>
    <w:p>
      <w:pPr>
        <w:pStyle w:val="Normal"/>
        <w:rPr/>
      </w:pPr>
      <w:r>
        <w:rPr/>
        <w:t>-y – 6z =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quí en adelante el desarrollo es idéntico al realizado en clases en otros sistemas 3x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emos la 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800100" cy="45720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62.95pt;height:35.95pt" coordorigin="0,13" coordsize="1259,719">
                <v:line id="shape_0" from="0,733" to="125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3" to="1260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y – 3z = -7</w:t>
      </w:r>
    </w:p>
    <w:p>
      <w:pPr>
        <w:pStyle w:val="Normal"/>
        <w:rPr/>
      </w:pPr>
      <w:r>
        <w:rPr/>
        <w:t>-y – 6z = -4     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800100" cy="45720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63pt;height:35.95pt" coordorigin="180,13" coordsize="1260,719">
                <v:line id="shape_0" from="180,733" to="143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3" to="1441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y – 3z = -7</w:t>
      </w:r>
    </w:p>
    <w:p>
      <w:pPr>
        <w:pStyle w:val="Normal"/>
        <w:rPr/>
      </w:pPr>
      <w:r>
        <w:rPr/>
        <w:t>-2y – 12z = 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z = -15</w:t>
      </w:r>
    </w:p>
    <w:p>
      <w:pPr>
        <w:pStyle w:val="Normal"/>
        <w:rPr/>
      </w:pPr>
      <w:r>
        <w:rPr/>
        <w:t>z = 1</w:t>
      </w:r>
    </w:p>
    <w:p>
      <w:pPr>
        <w:pStyle w:val="Normal"/>
        <w:rPr/>
      </w:pPr>
      <w:r>
        <w:rPr/>
        <w:t>Reemplazando en (3) obtenemos que y = -2.</w:t>
      </w:r>
    </w:p>
    <w:p>
      <w:pPr>
        <w:pStyle w:val="Normal"/>
        <w:rPr/>
      </w:pPr>
      <w:r>
        <w:rPr/>
        <w:t>Reemplazando en (2) obtenemos que x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s</w:t>
      </w:r>
      <w:r>
        <w:rPr/>
        <w:t>: Resuelve por reducción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62.95pt;height:35.95pt" coordorigin="720,204" coordsize="1259,719">
                <v:line id="shape_0" from="720,924" to="197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4" to="1980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/>
        <w:t>x – y = 2</w:t>
      </w:r>
    </w:p>
    <w:p>
      <w:pPr>
        <w:pStyle w:val="Normal"/>
        <w:rPr/>
      </w:pPr>
      <w:r>
        <w:rPr/>
        <w:t xml:space="preserve">      </w:t>
      </w:r>
      <w:r>
        <w:rPr/>
        <w:t>2x - z = 1</w:t>
      </w:r>
    </w:p>
    <w:p>
      <w:pPr>
        <w:pStyle w:val="Normal"/>
        <w:rPr/>
      </w:pPr>
      <w:r>
        <w:rPr/>
        <w:t xml:space="preserve">      </w:t>
      </w:r>
      <w:r>
        <w:rPr/>
        <w:t>2y + 2z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62.95pt;height:35.95pt" coordorigin="720,204" coordsize="1259,719">
                <v:line id="shape_0" from="720,924" to="197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4" to="1980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</w:t>
      </w:r>
      <w:r>
        <w:rPr/>
        <w:t>3x + y = 5</w:t>
      </w:r>
    </w:p>
    <w:p>
      <w:pPr>
        <w:pStyle w:val="Normal"/>
        <w:rPr/>
      </w:pPr>
      <w:r>
        <w:rPr/>
        <w:t xml:space="preserve">       </w:t>
      </w:r>
      <w:r>
        <w:rPr/>
        <w:t>x - 2z = 6</w:t>
      </w:r>
    </w:p>
    <w:p>
      <w:pPr>
        <w:pStyle w:val="Normal"/>
        <w:rPr/>
      </w:pPr>
      <w:r>
        <w:rPr/>
        <w:t xml:space="preserve">      </w:t>
      </w:r>
      <w:r>
        <w:rPr/>
        <w:t>2y – z = 0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57:00Z</dcterms:created>
  <dc:creator>Administrador</dc:creator>
  <dc:description/>
  <cp:keywords/>
  <dc:language>en-US</dc:language>
  <cp:lastModifiedBy> </cp:lastModifiedBy>
  <cp:lastPrinted>2004-06-03T11:37:00Z</cp:lastPrinted>
  <dcterms:modified xsi:type="dcterms:W3CDTF">2008-12-17T02:57:00Z</dcterms:modified>
  <cp:revision>2</cp:revision>
  <dc:subject/>
  <dc:title>Deutsche Schule</dc:title>
</cp:coreProperties>
</file>