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ALCUNE LINEE GUIDA - 2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Trattando nel nostro percorso le </w:t>
      </w:r>
      <w:r>
        <w:rPr>
          <w:rFonts w:cs="Comic Sans MS" w:ascii="Comic Sans MS" w:hAnsi="Comic Sans MS"/>
          <w:b/>
          <w:color w:val="0000FF"/>
          <w:sz w:val="22"/>
          <w:szCs w:val="22"/>
        </w:rPr>
        <w:t>produzioni scritte</w:t>
      </w:r>
      <w:r>
        <w:rPr>
          <w:rFonts w:cs="Comic Sans MS" w:ascii="Comic Sans MS" w:hAnsi="Comic Sans MS"/>
          <w:sz w:val="22"/>
          <w:szCs w:val="22"/>
        </w:rPr>
        <w:t xml:space="preserve"> di apprendenti di livello poco più che iniziale (A1.2 – A2.1), è chiaro che gli errori più gravi saranno quelli che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mpediscono la comprensione globale del messaggio (anche se la comunicazione a volte può restare superficiale o non trasmettere quel “plus” di informazioni normalmente veicolate, per esempio, dall’ironia o da particolari espressioni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anno a che fare con gravi distorsioni a livello del lessico o della struttura della frase (elementi omessi o ridondanti, uso inadeguato di connettori o problemi di ordine dei sintagmi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no la somma di diversi errori che creano in tal modo una frase idiosincrasica confusa o incomprensibil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n sono dunque da considerarsi così gravi quegli errori isolati riferiti, ad esempio, all’erroneo uso di forme verbali, all’utilizzo di articoli o preposizioni, alle concordanze di genere e numero, a meno che questi errori non comportino un’ambiguità in quanto il nuovo elemento creato genera una struttura prossima nella lingua meta ma con significato differente.</w:t>
      </w:r>
      <w:r>
        <w:rPr>
          <w:rStyle w:val="FootnoteCharacters"/>
          <w:rStyle w:val="FootnoteAnchor"/>
          <w:rFonts w:cs="Comic Sans MS" w:ascii="Comic Sans MS" w:hAnsi="Comic Sans MS"/>
          <w:sz w:val="22"/>
          <w:szCs w:val="22"/>
        </w:rPr>
        <w:footnoteReference w:id="2"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Ancora una volta, dunque, il nostro ruolo di docenti è fortemente interpellato a prestare un’attenzione particolare ai segnali che i nostri apprendenti ci inviano. “</w:t>
      </w:r>
      <w:r>
        <w:rPr>
          <w:rFonts w:cs="Comic Sans MS" w:ascii="Comic Sans MS" w:hAnsi="Comic Sans MS"/>
          <w:i/>
          <w:sz w:val="22"/>
          <w:szCs w:val="22"/>
        </w:rPr>
        <w:t>Capire quindi dove si trovano gli apprendenti rispetto a queste sequenze permette all’insegnante di proporre gli interventi didattici più efficaci.[…] Un’osservazione attenta delle loro produzioni e soprattutto delle loro esitazioni e incertezze ci permette di capire ‘cosa bolle in pentola’, che cosa è già acquisito, cosa è in via di consolidamento, cosa è stato appena scoperto e cosa è probabilmente ancora troppo lontano per essere affrontato esplicitamente”</w:t>
      </w:r>
      <w:r>
        <w:rPr>
          <w:rFonts w:cs="Comic Sans MS" w:ascii="Comic Sans MS" w:hAnsi="Comic Sans MS"/>
          <w:sz w:val="22"/>
          <w:szCs w:val="22"/>
        </w:rPr>
        <w:t>. (SM, p.10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La correzione degli errori dovrà quindi rispondere a questi assunti fondamentali. Se durante questo percorso ci soffermeremo ad analizzare gli errori “offertici” dai testi dei nostri studenti, dobbiamo però star bene attenti alla modalità di correzione e presentazione delle attività in classe. “</w:t>
      </w:r>
      <w:r>
        <w:rPr>
          <w:rFonts w:cs="Comic Sans MS" w:ascii="Comic Sans MS" w:hAnsi="Comic Sans MS"/>
          <w:i/>
          <w:sz w:val="22"/>
          <w:szCs w:val="22"/>
        </w:rPr>
        <w:t xml:space="preserve">Identificare, analizzare gli errori non significa automaticamente correggerli tutti: anche qui occorrerà capire quali sono quelli che dipendono da processi che, in quel determinato stadio, sono suscettibili di cambiamento guidato dall’insegnante, e quali dipendono da processi che, sempre in quel momento, sono ‘fuori portata’. […] Il 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feedback </w:t>
      </w:r>
      <w:r>
        <w:rPr>
          <w:rFonts w:cs="Comic Sans MS" w:ascii="Comic Sans MS" w:hAnsi="Comic Sans MS"/>
          <w:i/>
          <w:sz w:val="22"/>
          <w:szCs w:val="22"/>
        </w:rPr>
        <w:t>sugli errori dovrebbe essere sempre selettivo. Selettivo in primo luogo per quanto riguarda il livello; ma selettivo anche sugli aspetti su cui richiamare volta per volta l’attenzione</w:t>
      </w:r>
      <w:r>
        <w:rPr>
          <w:rFonts w:cs="Comic Sans MS" w:ascii="Comic Sans MS" w:hAnsi="Comic Sans MS"/>
          <w:sz w:val="22"/>
          <w:szCs w:val="22"/>
        </w:rPr>
        <w:t>”. (SM, p.11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AUTHOR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Elena Pezzi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 xml:space="preserve">Pa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d\/MM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0/07/202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Quest’ultima parte è traduzione ed adattamento da S. Fernández (1997), p.3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rPr>
        <w:sz w:val="24"/>
        <w:szCs w:val="24"/>
      </w:rPr>
    </w:pPr>
    <w:r>
      <w:rPr>
        <w:sz w:val="24"/>
        <w:szCs w:val="24"/>
      </w:rPr>
      <w:t>Piano nazionale di formazione Poseidon – Apprendimenti di base 2007-2008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LineNumbers/>
      <w:spacing w:lineRule="atLeast" w:line="360"/>
      <w:ind w:right="-1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8:22:00Z</dcterms:created>
  <dc:creator>elena pezzi</dc:creator>
  <dc:description/>
  <cp:keywords/>
  <dc:language>en-US</dc:language>
  <cp:lastModifiedBy>elena pezzi</cp:lastModifiedBy>
  <dcterms:modified xsi:type="dcterms:W3CDTF">2008-12-28T13:53:00Z</dcterms:modified>
  <cp:revision>9</cp:revision>
  <dc:subject/>
  <dc:title>Corsista: Elena Pezzi – Lingua Spagnola</dc:title>
</cp:coreProperties>
</file>