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MAPA 1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ICOM “</w:t>
      </w:r>
      <w:r>
        <w:rPr>
          <w:i/>
          <w:lang w:val="ca-ES"/>
        </w:rPr>
        <w:t>El museu és una institució al servei de la societat i el desenvolupament</w:t>
      </w:r>
      <w:r>
        <w:rPr>
          <w:lang w:val="ca-ES"/>
        </w:rPr>
        <w:t>”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El museu, segons l’ICOM ha de ser una institució dedicat a la societat en general, és a dir a tots els públics i no només a un de sol o a un sol grup. La societat està formada per un gran número de persones, i lògicament que pensen i es desenvolupen diferent, per això si el museu està dedicat a la societat, aquest ha d’oferir una informació per a tothom.  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El museu ha d’oferir informació de la cultura i dels béns patrimonials que salvaguarda, siguin propis de la nostra cultura, d’una altra o fins i tot béns locals (BCIL). El coneixement de l’existència d’aquests i l’informació que ens aportaran ajudaran al desenvolupament de la societat culturalment. Des d’un altre punt de vista, els museus també ajuden econòmicament a la societat, aportant visitants al museu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33:00Z</dcterms:created>
  <dc:creator>alumnexp</dc:creator>
  <dc:description/>
  <cp:keywords/>
  <dc:language>en-US</dc:language>
  <cp:lastModifiedBy>alumnexp</cp:lastModifiedBy>
  <dcterms:modified xsi:type="dcterms:W3CDTF">2009-01-08T14:49:00Z</dcterms:modified>
  <cp:revision>3</cp:revision>
  <dc:subject/>
  <dc:title>MAPA 1</dc:title>
</cp:coreProperties>
</file>