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 xml:space="preserve">Els museus tenen un òrgan de govern que o be pot ser públic o privat el qual a traves dels museòlegs i dels gestors han de cuidar els bens, a traves de la seva conservació, gestió publicació i la difusió d’aquests bens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2:00Z</dcterms:created>
  <dc:creator>alumnexp</dc:creator>
  <dc:description/>
  <cp:keywords/>
  <dc:language>en-US</dc:language>
  <cp:lastModifiedBy>alumnexp</cp:lastModifiedBy>
  <dcterms:modified xsi:type="dcterms:W3CDTF">2009-01-08T15:35:00Z</dcterms:modified>
  <cp:revision>1</cp:revision>
  <dc:subject/>
  <dc:title>Els museus tenen un òrgan de govern que o be pot ser públic o privat el qual a traves dels museòlegs i dels gestors han de cuidar els bens, a traves de la seva conservació, gestió publicació i la difusió d’aquests bens</dc:title>
</cp:coreProperties>
</file>