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 xml:space="preserve">Els objectius del museu es conservar els seus bens per el be i el desenvolupament de la societat. Per tal de conservar aquesta memòria històrica de la societat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03:00Z</dcterms:created>
  <dc:creator>alumnexp</dc:creator>
  <dc:description/>
  <cp:keywords/>
  <dc:language>en-US</dc:language>
  <cp:lastModifiedBy>alumnexp</cp:lastModifiedBy>
  <dcterms:modified xsi:type="dcterms:W3CDTF">2009-01-08T15:09:00Z</dcterms:modified>
  <cp:revision>1</cp:revision>
  <dc:subject/>
  <dc:title>Els objectius del museu es conservar els seus bens per el be i el desenvolupament de la societat</dc:title>
</cp:coreProperties>
</file>